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6 de nov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712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° 166/2003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la referida resolución se dispuso el traslado transitorio a la Biblioteca del Poder Judicial del agente Daniel Alejandro Langer, quien se desempeñaba como Auxiliar de Servicio en el Juzgado de Primera Instancia en lo Contencioso Administrativo y Tributario N° 2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, en consecuencia, corresponde cubrir dicha vacante a fin de no afectar la correcta prestación del servicio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 el Sr. Diego Pablo Zaniboni reúne las condiciones de idoneidad que lo habilitan a ser designado interinamente como Auxiliar de Servicio en la referida unidad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interinamente al Sr. Diego Pablo Zaniboni, D.N.I. 20.742.304,  como Auxiliar de Servicio en el Juzgado de Primera Instancia en lo Contencioso Administrativo y Tributario Nº 2, a partir del día de la fecha y mientras se extienda el traslado dispuesto por Resolución CM N° 166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Juzgado de Primera Instancia en lo Contencioso Administrativo y Tributario Nº 2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712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8824865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3:00Z</dcterms:created>
  <dc:creator>EW/LN/CB</dc:creator>
  <dc:description/>
  <cp:keywords>Ethan</cp:keywords>
  <dc:language>en-US</dc:language>
  <cp:lastModifiedBy>MACARENA</cp:lastModifiedBy>
  <cp:lastPrinted>2003-11-06T11:22:00Z</cp:lastPrinted>
  <dcterms:modified xsi:type="dcterms:W3CDTF">2003-11-10T18:40:00Z</dcterms:modified>
  <cp:revision>5</cp:revision>
  <dc:subject/>
  <dc:title>Ethan Frome</dc:title>
</cp:coreProperties>
</file>