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right" w:pos="8840" w:leader="none"/>
        </w:tabs>
        <w:ind w:firstLine="4320"/>
        <w:rPr/>
      </w:pPr>
      <w:r>
        <w:rPr/>
        <w:tab/>
        <w:tab/>
        <w:t>Buenos Aires, 29 de juni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419/2004</w:t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s nota presentada por el Dr. Carlos Francisco Balbín,  de fecha 16 de junio del corriente, y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2127"/>
        <w:jc w:val="both"/>
        <w:rPr/>
      </w:pPr>
      <w:r>
        <w:rPr/>
        <w:t xml:space="preserve">Que mediante la misma ha elevado la propuesta de designación del Dr. Alejo Agustín Serra quien se desempeñará como asesor en la Unidad a su cargo.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para dar trámite favorable a la propuesta formulada por el Sr. Consejer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, en los términos del art. 6.6 del Reglamento Interno del Consejo de la Magistratura de la Ciudad Autónoma de Buenos Aires, del Dr. Alejo Agustín Serra (D.N.I 23.888.061), a partir del día de la fecha, con una remuneración mensual neta de PESOS DOS MIL ($ 2.000.-), para desempeñarse como asesor en la Unidad Consejero del Dr. Carlos Francisco Balbín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es-MX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, y oportunamente, archívese.</w:t>
      </w:r>
    </w:p>
    <w:p>
      <w:pPr>
        <w:pStyle w:val="BodyText3"/>
        <w:rPr>
          <w:rFonts w:ascii="Times New Roman" w:hAnsi="Times New Roman" w:cs="Times New Roman"/>
          <w:bCs/>
          <w:sz w:val="24"/>
          <w:szCs w:val="24"/>
          <w:lang w:val="es-AR"/>
        </w:rPr>
      </w:pPr>
      <w:r>
        <w:rPr>
          <w:rFonts w:cs="Times New Roman"/>
          <w:bCs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19/2004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>Bettina Paula Castorino</w:t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 xml:space="preserve">  </w:t>
        <w:tab/>
        <w:tab/>
        <w:t xml:space="preserve">L. Carlos Rosenfeld  </w:t>
        <w:tab/>
        <w:tab/>
        <w:t xml:space="preserve">María Magdalena Iráizoz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(en uso de licenci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os Francisco Balbín</w:t>
        <w:tab/>
        <w:tab/>
        <w:tab/>
        <w:t>Carla Cavaliere</w:t>
        <w:tab/>
        <w:tab/>
        <w:tab/>
        <w:t>Germán Carlos Garavano</w:t>
        <w:tab/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219023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8:00Z</dcterms:created>
  <dc:creator>.</dc:creator>
  <dc:description/>
  <dc:language>en-US</dc:language>
  <cp:lastModifiedBy>jbruzzo</cp:lastModifiedBy>
  <cp:lastPrinted>2004-06-15T17:35:00Z</cp:lastPrinted>
  <dcterms:modified xsi:type="dcterms:W3CDTF">2004-10-18T18:35:00Z</dcterms:modified>
  <cp:revision>5</cp:revision>
  <dc:subject/>
  <dc:title>RES: Nro         /2003</dc:title>
</cp:coreProperties>
</file>