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2 de octubre de 2009</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RES. N° 660 /2009</w:t>
      </w:r>
    </w:p>
    <w:p>
      <w:pPr>
        <w:pStyle w:val="Normal"/>
        <w:spacing w:lineRule="auto" w:line="268"/>
        <w:jc w:val="both"/>
        <w:rPr>
          <w:b/>
          <w:b/>
          <w:lang w:val="es-ES_tradnl"/>
        </w:rPr>
      </w:pPr>
      <w:r>
        <w:rPr>
          <w:b/>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p>
    <w:p>
      <w:pPr>
        <w:pStyle w:val="Normal"/>
        <w:spacing w:lineRule="auto" w:line="268"/>
        <w:ind w:firstLine="1134"/>
        <w:jc w:val="both"/>
        <w:rPr/>
      </w:pPr>
      <w:r>
        <w:rPr/>
        <w:tab/>
        <w:tab/>
        <w:t xml:space="preserve">La Nota del Departamento de Enlace del Ministerio Publico,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ab/>
        <w:t xml:space="preserve"> Que, mediante la Nota del Visto, el Sr. Federico Lucchini, Categoría 11 AM en el Departamento de Enlace del Ministerio Publico, solicita licencia extraordinaria  por enfermedad de largo tratamiento desde el día 27 de julio y hasta el día 13 de octubre de 2009 inclusive.</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 xml:space="preserve">Que mediante la Nota de referencia el mencionado agente adjunta constancias de control de ausentismo del médico laboral y certificados médicos,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ab/>
        <w:tab/>
        <w:tab/>
        <w:t xml:space="preserve">Que atento a lo manifestado en los párrafos anteriores corresponde otorgar la licencia extraordinaria por enfermedad de largo tratamiento al Sr. Federico Lucchini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Tener por concedida al Sr. Federico Lucchini, Categoría 11 AM en el Departamento de Enlace del Ministerio Público, licencia extraordinaria por enfermedad de largo tratamiento del   27 de julio y hasta el día 16 de octubre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Federico Lucchini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660 /2009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8609790"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7:00Z</dcterms:created>
  <dc:creator>EW/LN/CB</dc:creator>
  <dc:description/>
  <cp:keywords>Ethan</cp:keywords>
  <dc:language>en-US</dc:language>
  <cp:lastModifiedBy>gbottaro</cp:lastModifiedBy>
  <cp:lastPrinted>2008-12-05T13:19:00Z</cp:lastPrinted>
  <dcterms:modified xsi:type="dcterms:W3CDTF">2009-11-02T19:07:00Z</dcterms:modified>
  <cp:revision>2</cp:revision>
  <dc:subject/>
  <dc:title>Ethan Frome</dc:title>
</cp:coreProperties>
</file>