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cctubre de 2006</w:t>
      </w:r>
    </w:p>
    <w:p>
      <w:pPr>
        <w:pStyle w:val="Textosinformato"/>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RES. Nº 767 /2006</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Heading4"/>
        <w:spacing w:lineRule="auto" w:line="276"/>
        <w:ind w:firstLine="1418"/>
        <w:rPr>
          <w:szCs w:val="24"/>
        </w:rPr>
      </w:pPr>
      <w:r>
        <w:rPr/>
        <w:tab/>
        <w:t xml:space="preserve">La actuación registrada bajo el nro. 16.888/06, y  </w:t>
      </w:r>
    </w:p>
    <w:p>
      <w:pPr>
        <w:pStyle w:val="Textosinformat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2127"/>
        <w:jc w:val="both"/>
        <w:rPr>
          <w:sz w:val="24"/>
          <w:szCs w:val="24"/>
        </w:rPr>
      </w:pPr>
      <w:r>
        <w:rPr>
          <w:sz w:val="24"/>
        </w:rPr>
        <w:t>Que el Dr. Rubén Antonio Pereyra titular de la Fiscalía General Adjunta a cargo de la Fiscalía General, propone diversas designaciones en el ámbito del Ministerio Público Fiscal.</w:t>
      </w:r>
    </w:p>
    <w:p>
      <w:pPr>
        <w:pStyle w:val="Normal"/>
        <w:spacing w:lineRule="auto" w:line="276"/>
        <w:ind w:firstLine="2127"/>
        <w:jc w:val="both"/>
        <w:rPr>
          <w:sz w:val="24"/>
        </w:rPr>
      </w:pPr>
      <w:r>
        <w:rPr>
          <w:sz w:val="24"/>
        </w:rPr>
        <w:t xml:space="preserve">         </w:t>
      </w:r>
    </w:p>
    <w:p>
      <w:pPr>
        <w:pStyle w:val="Normal"/>
        <w:spacing w:lineRule="auto" w:line="276"/>
        <w:ind w:firstLine="2127"/>
        <w:jc w:val="both"/>
        <w:rPr>
          <w:sz w:val="24"/>
        </w:rPr>
      </w:pPr>
      <w:r>
        <w:rPr>
          <w:sz w:val="24"/>
        </w:rPr>
        <w:t>Que el señor Fiscal General Adjunto, propone la designación de los señores: Hernán Maximiliano Pedreira (legajo Nº 323), actualmente Escribiente interino en la Defensoría en lo CyF Nº 8, conforme Res. CM Nº 770/2003, para el cargo de Prosecretario Administrativo; Rubén O Galickas, para el cargo de Prosecretario Administrativo; Roberto C. Requejo, para el cargo de Oficial; Fanny Cristina Casares, para el cargo de Oficial; Marianela Alvarez, para el cargo de Oficial; Hilda Rosa Piñeiro, para el cargo de Escribiente; Georgina Mariana Blasi, para el cargo de Escribiente; Ayelén Reynoso, para el cargo de Escribiente;  Lorena Noemí Melantoni, para el cargo de Auxiliar; María Cristina Pedreira, para el cargo de Auxiliar; Graciela Mabel Di Benedetto, para el cargo de Auxiliar; Guillermo Daniel Rochele, para el cargo de Auxiliar; Lucian Azul Calcagno, para el cargo de Auxiliar de Servicio; Daniela Mabel Torchia, para el cargo de Auxiliar de Servicio;  y Susana Noemí Roqué, para el cargo de Auxiliar de Servicio.</w:t>
      </w:r>
    </w:p>
    <w:p>
      <w:pPr>
        <w:pStyle w:val="Normal"/>
        <w:spacing w:lineRule="auto" w:line="276"/>
        <w:ind w:firstLine="2127"/>
        <w:jc w:val="both"/>
        <w:rPr>
          <w:sz w:val="24"/>
        </w:rPr>
      </w:pPr>
      <w:r>
        <w:rPr>
          <w:sz w:val="24"/>
        </w:rPr>
      </w:r>
    </w:p>
    <w:p>
      <w:pPr>
        <w:pStyle w:val="Normal"/>
        <w:spacing w:lineRule="auto" w:line="276"/>
        <w:ind w:firstLine="2127"/>
        <w:jc w:val="both"/>
        <w:rPr>
          <w:sz w:val="24"/>
        </w:rPr>
      </w:pPr>
      <w:r>
        <w:rPr>
          <w:sz w:val="24"/>
        </w:rPr>
        <w:t>Que el señor Fiscal General Adjunto, asimismo propone, la designación de los Señores: Diego Fernando Paul, para el cargo de Prosecretario Letrado; Federico S. Bellezze, para el cargo de Prosecretario Administrativo; Myriam Mabel Bustos (legajo Nº 423), actualmente Relatora, con carácter transitorio, según Res. CM Nº 495/2002, en la Fiscalía General Adjunta, para el cargo de Prosecretaria Administrativa; y Emanuel Sebastián Cejas, para el cargo de Escribiente.</w:t>
      </w:r>
    </w:p>
    <w:p>
      <w:pPr>
        <w:pStyle w:val="Normal"/>
        <w:spacing w:lineRule="auto" w:line="276"/>
        <w:ind w:firstLine="2127"/>
        <w:jc w:val="both"/>
        <w:rPr>
          <w:sz w:val="24"/>
        </w:rPr>
      </w:pPr>
      <w:r>
        <w:rPr>
          <w:sz w:val="24"/>
        </w:rPr>
        <w:t xml:space="preserve">                 </w:t>
      </w:r>
    </w:p>
    <w:p>
      <w:pPr>
        <w:pStyle w:val="Normal"/>
        <w:spacing w:lineRule="auto" w:line="276"/>
        <w:ind w:firstLine="2127"/>
        <w:jc w:val="both"/>
        <w:rPr>
          <w:sz w:val="24"/>
        </w:rPr>
      </w:pPr>
      <w:r>
        <w:rPr>
          <w:sz w:val="24"/>
        </w:rPr>
        <w:t xml:space="preserve">Que tomo intervención el Departamento de Relaciones Laborales, el cual se pronunció mediante dictamen nro. 262/2006 de fecha 6 de septiembre de 2006.  </w:t>
      </w:r>
    </w:p>
    <w:p>
      <w:pPr>
        <w:pStyle w:val="Sangra2detindependiente"/>
        <w:spacing w:lineRule="auto" w:line="276" w:before="0" w:after="0"/>
        <w:ind w:firstLine="2127"/>
        <w:rPr>
          <w:sz w:val="24"/>
        </w:rPr>
      </w:pPr>
      <w:r>
        <w:rPr>
          <w:sz w:val="24"/>
        </w:rPr>
      </w:r>
    </w:p>
    <w:p>
      <w:pPr>
        <w:pStyle w:val="TextBody"/>
        <w:spacing w:lineRule="auto" w:line="276"/>
        <w:ind w:firstLine="2127"/>
        <w:rPr/>
      </w:pPr>
      <w:r>
        <w:rPr/>
        <w:t>Que la Comisión de Selección de Jueces, Juezas e Integrantes del Ministerio Público estima mediante dictamen nro. 260/06, que no hay objeciones que formular en relación con la designación de las personas propuestas por el Dr. Rubén Antonio Pereyra titular de la Fiscalía General Adjunta a cargo de la Fiscalía General.</w:t>
      </w:r>
    </w:p>
    <w:p>
      <w:pPr>
        <w:pStyle w:val="Sangra2detindependiente"/>
        <w:spacing w:lineRule="auto" w:line="276" w:before="0" w:after="0"/>
        <w:ind w:firstLine="2127"/>
        <w:rPr/>
      </w:pPr>
      <w:r>
        <w:rPr/>
      </w:r>
    </w:p>
    <w:p>
      <w:pPr>
        <w:pStyle w:val="Sangra2detindependiente"/>
        <w:spacing w:lineRule="auto" w:line="276" w:before="0" w:after="0"/>
        <w:ind w:firstLine="2127"/>
        <w:rPr/>
      </w:pPr>
      <w:r>
        <w:rPr/>
        <w:t xml:space="preserve">Que asimismo, corresponde examinar la cuestión, en el marco de la ley 1988, que establece la autonomía del Ministerio Público, lo cual excluye  la aplicación de la Res. CM Nº 34/2005. En consecuencia,  las presentes designaciones  se enmarcan dentro de  la ley aludida. </w:t>
      </w:r>
    </w:p>
    <w:p>
      <w:pPr>
        <w:pStyle w:val="Textosinformato"/>
        <w:spacing w:lineRule="auto" w:line="276"/>
        <w:ind w:firstLine="1418"/>
        <w:jc w:val="both"/>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Textosinformato"/>
        <w:spacing w:lineRule="auto" w:line="276"/>
        <w:ind w:firstLine="14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76"/>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76" w:before="0" w:after="0"/>
        <w:ind w:hanging="0"/>
        <w:rPr>
          <w:szCs w:val="24"/>
        </w:rPr>
      </w:pPr>
      <w:r>
        <w:rPr>
          <w:szCs w:val="24"/>
        </w:rPr>
        <w:t xml:space="preserve">                                                                                                          </w:t>
      </w:r>
    </w:p>
    <w:p>
      <w:pPr>
        <w:pStyle w:val="Sangra2detindependiente"/>
        <w:spacing w:lineRule="auto" w:line="276" w:before="0" w:after="0"/>
        <w:ind w:hanging="0"/>
        <w:rPr>
          <w:szCs w:val="24"/>
        </w:rPr>
      </w:pPr>
      <w:r>
        <w:rPr>
          <w:szCs w:val="24"/>
        </w:rPr>
      </w:r>
    </w:p>
    <w:p>
      <w:pPr>
        <w:pStyle w:val="Textosinformat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Art. 1º: Promover al agente Hernán Maximiliano Pedreira  (DNI 24.375.253) al cargo de prosecretario administrativo y al agente Rubén O. Galickas (DNI 10.237.534)  al cargo de prosecretario administrativo, para prestar servicios en el Ministerio Público Fiscal, sujetos a la asignación de tareas y lugar de trabajo que disponga la Fiscalía General.</w:t>
      </w:r>
    </w:p>
    <w:p>
      <w:pPr>
        <w:pStyle w:val="Normal"/>
        <w:spacing w:lineRule="auto" w:line="276"/>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76"/>
        <w:jc w:val="both"/>
        <w:rPr>
          <w:sz w:val="24"/>
          <w:szCs w:val="24"/>
        </w:rPr>
      </w:pPr>
      <w:r>
        <w:rPr>
          <w:sz w:val="24"/>
          <w:szCs w:val="24"/>
        </w:rPr>
        <w:t>Art. 2º: Designar al Sr .Roberto C. Requejo  (DNI 22. 493.345), en el cargo de Oficial; a la Sra. Fanny Cristina Casares (DNI 27.387.457), en el cargo de Oficial; a la Sra. Marianela Alvarez (DNI 27.630.034), en el cargo de Oficial; a la Sra. Hilda Rosa Piñeiro (DNI 10.673.060), en el cargo de Escribiente; a la Sra. Georgina Mariana Blasi (DNI 27.823.318), en el cargo de Escribiente; Ayelén Reynoso (D.N.I. 28.075.035), en el cargo de Escribiente,  a la Sra. Lorena Noemí Melantoni (DNI 25.083.223),  en el cargo de Auxiliar; a la Sra. María Cristina Pedreira (DNI 10.961.423), en el cargo de Auxiliar; a la Sra. Graciela Mabel Di Benedetto (DNI 12.989.974),  en el cargo de Auxiliar; al Sr. Guillermo Daniel Rochele (DNI 22.628.741), en el cargo de Auxiliar; a la Sra. Luciana Azul Calcagno (DNI 32.267.135), en el cargo de Auxiliar de Servicio; Daniela Mabel Torchia (D.N.I. 18.181.459), en el cargo de Auxiliar de Servicio y a la Sra. Susana Noemí Roqué, (DNI 14.829.658), en el cargo de Auxiliar de Servicio, para prestar servicios en el Ministerio Público Fiscal, sujetos a la asignación de tareas y lugar de trabajo que disponga la Fiscalía General.</w:t>
      </w:r>
    </w:p>
    <w:p>
      <w:pPr>
        <w:pStyle w:val="Textosinforma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pPr>
      <w:r>
        <w:rPr>
          <w:sz w:val="24"/>
          <w:szCs w:val="24"/>
        </w:rPr>
        <w:t xml:space="preserve">Art. 3º: Designar en la Fiscalía General al Sr. </w:t>
      </w:r>
      <w:r>
        <w:rPr>
          <w:sz w:val="24"/>
        </w:rPr>
        <w:t xml:space="preserve">Diego Fernando Paul (DNI 20.384.162), en el cargo de Prosecretario Letrado; al Sr. Federico S. Bellezze (DNI 24.990.163), en el cargo de Prosecretario Administrativo; y al Sr. Emanuel Sebastián Cejas (DNI 29.209.554), en el cargo de Escribiente, para prestar servicios en la Fiscalía General. </w:t>
      </w:r>
    </w:p>
    <w:p>
      <w:pPr>
        <w:pStyle w:val="Textosinformat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76"/>
        <w:jc w:val="both"/>
        <w:rPr>
          <w:rFonts w:ascii="Times New Roman" w:hAnsi="Times New Roman" w:cs="Times New Roman"/>
          <w:sz w:val="24"/>
          <w:szCs w:val="24"/>
        </w:rPr>
      </w:pPr>
      <w:r>
        <w:rPr>
          <w:rFonts w:cs="Times New Roman" w:ascii="Times New Roman" w:hAnsi="Times New Roman"/>
          <w:sz w:val="24"/>
          <w:szCs w:val="24"/>
        </w:rPr>
        <w:t>Art.4º:  Promover a la agente Myriam Mabel Bustos (DNI 13.446.356), al cargo de Prosecretaria Administrativa en la Fiscalía General.</w:t>
      </w:r>
    </w:p>
    <w:p>
      <w:pPr>
        <w:pStyle w:val="Textosinforma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t. 5º: Regístrese, notifíquese a los  interesados siguiendo la vía jerárquica correspondiente, a la Dirección de Factor Humano, al Administrador General, y, oportunamente, archívese. </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767 /2006</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1701" w:right="1418"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878199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288"/>
      <w:ind w:firstLine="708"/>
      <w:jc w:val="both"/>
      <w:outlineLvl w:val="3"/>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4:00Z</dcterms:created>
  <dc:creator>Consejo de la Magistratura</dc:creator>
  <dc:description/>
  <cp:keywords>Ethan</cp:keywords>
  <dc:language>en-US</dc:language>
  <cp:lastModifiedBy>Tecnología e Informática</cp:lastModifiedBy>
  <cp:lastPrinted>2006-10-11T13:05:00Z</cp:lastPrinted>
  <dcterms:modified xsi:type="dcterms:W3CDTF">2006-10-12T14:44:00Z</dcterms:modified>
  <cp:revision>2</cp:revision>
  <dc:subject/>
  <dc:title>Ethan Frome</dc:title>
</cp:coreProperties>
</file>