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3 de agosto de 2005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RES. N° 683 /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 xml:space="preserve">La Resolución CM N° 144/2005, 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ab/>
        <w:tab/>
        <w:tab/>
        <w:t xml:space="preserve">Que mediante la referida Resolución se dispuso la realización </w:t>
      </w:r>
      <w:r>
        <w:rPr>
          <w:lang w:val="es-ES_tradnl"/>
        </w:rPr>
        <w:t>y organización de un Concurso de Anteproyectos para la adecuación y ampliación del Edificio sito en la calle Hipólito Irigoyen N° 932 de la Ciudad Autónoma de Buenos Aires -al que se le asignó carácter Nacional mediante el dictado de la Resolución CM N° 667/2005- y se aprobó la celebración de un convenio con la Sociedad Central de Arquitect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ab/>
        <w:tab/>
        <w:tab/>
        <w:t>Que, conforme surge de la Cláusula Novena del referido convenio, corresponde al Consejo de la Magistratura aprobar las Bases elaboradas por la Asesoría del Concurso  y presentadas por la entidad organizador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, asimismo, se juzga conveniente encomendar a la Asesoría del Concurso la fijación del cronograma definitivo, el que deberá desarrollarse entre los meses de septiembre y diciembre del año en curso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ículo 1º: Aprobar las Bases del Concurso Nacional de Anteproyectos aprobado por Resolución CM N° 144/2005 (modificado por Resolución CM N° 667/2005), obrante como Anexo I de la presen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jc w:val="both"/>
        <w:rPr/>
      </w:pPr>
      <w:r>
        <w:rPr>
          <w:color w:val="000000"/>
          <w:szCs w:val="20"/>
          <w:lang w:val="es-ES"/>
        </w:rPr>
        <w:t>Artículo 2°: E</w:t>
      </w:r>
      <w:r>
        <w:rPr/>
        <w:t>ncomendar a la Asesoría del Concurso la fijación de su cronograma definitivo, el que deberá desarrollarse entre los meses de septiembre y diciembre de 200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3°: </w:t>
      </w:r>
      <w:r>
        <w:rPr>
          <w:bCs/>
        </w:rPr>
        <w:t>Regístrese, p</w:t>
      </w:r>
      <w:r>
        <w:rPr>
          <w:lang w:val="es-ES_tradnl"/>
        </w:rPr>
        <w:t xml:space="preserve">ublíquese en la página de Internet del Poder Judicial, comuníquese a la Comisión Auxiliar de Infraestructura Judicial, a la Dirección de Infraestructura y Obras, a la Dirección de Programación y Administración Contable </w:t>
      </w:r>
      <w:r>
        <w:rPr/>
        <w:t>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/>
        <w:t>RESOLUCIÓN N° 683 / 2005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en uso de licenc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Jorge Daniel Caputo </w:t>
        <w:tab/>
        <w:tab/>
        <w:t xml:space="preserve">Bettina Paula Castorino </w:t>
        <w:tab/>
        <w:tab/>
        <w:t>Juan Sebastián De Stef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(según su voto)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ermán C. Garavano</w:t>
        <w:tab/>
        <w:tab/>
        <w:t>Diego May Zubiría</w:t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26910762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37:00Z</dcterms:created>
  <dc:creator>.</dc:creator>
  <dc:description/>
  <dc:language>en-US</dc:language>
  <cp:lastModifiedBy>Consejo de la Magistratura</cp:lastModifiedBy>
  <cp:lastPrinted>2005-06-21T19:26:00Z</cp:lastPrinted>
  <dcterms:modified xsi:type="dcterms:W3CDTF">2005-10-27T15:37:00Z</dcterms:modified>
  <cp:revision>2</cp:revision>
  <dc:subject/>
  <dc:title>Buenos Aires,      de diciembre de 2004</dc:title>
</cp:coreProperties>
</file>