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enos Aires, 19 de  jun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5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1.182/07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  Gabriel Eduardo Vega, titular del Juzgado de Primera Instancia en lo Contravencional y de Faltas Nº 10, solicitó la  designación de la  Dra. Mariana Beatriz Preusse,  en el cargo de  auxiliar interina  en el Juzgado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37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 xml:space="preserve">Que la Dra. Marina Beatriz Preusse, DNI 25.165.138, ingreso externo, posee título de abogada, como informa el  dictamen obrante a fs. 9 de estas actuaciones.                                                                                                                                                                   </w:t>
      </w:r>
    </w:p>
    <w:p>
      <w:pPr>
        <w:pStyle w:val="Sangra2detindependiente"/>
        <w:spacing w:lineRule="auto" w:line="312"/>
        <w:rPr/>
      </w:pPr>
      <w:r>
        <w:rPr/>
        <w:t>Que el cargo de auxiliar se encuentra sin cubrir  por la promoción interina de la agente  Laura Beatriz De Marinis, conforme Res. CSEL Nº  155/2007, y que la misma se extenderá desde el 16 de julio de 2007 y hasta el 30 de mayo de 2008, inclusive.</w:t>
      </w:r>
    </w:p>
    <w:p>
      <w:pPr>
        <w:pStyle w:val="Sangra2detindependiente"/>
        <w:spacing w:lineRule="auto" w:line="312"/>
        <w:rPr/>
      </w:pPr>
      <w:r>
        <w:rPr/>
        <w:t>Que  la Dra. Mariana Beatriz Preusse  se encuentra inscripta en el Registro de Aspirantes bajo el Nº 2060 y ya tiene legajo abierto Nº 2116 por haberse desempeñado en el mismo cargo con anterioridad, conforme Res. CM Nº 42/2007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4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esignar interinamente a Mariana Beatriz Preusse, DNI  25.165.138, en el cargo de auxiliar, en el Juzgado de Primera Instancia en lo Contravencional y de Faltas Nº 10, mientras dure la  promoción interina de la agente  Laura Beatriz De Marini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Art.2º: Regístrese, notifíquese a la interesada siguiendo la vía jerárquica correspondiente, a la Dirección de Factor Humano, al Administrador General y, oportunamente, archívese.</w:t>
      </w:r>
      <w:r>
        <w:rPr/>
        <w:t xml:space="preserve">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5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741937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02:00Z</dcterms:created>
  <dc:creator>Consejo de la Magistratura</dc:creator>
  <dc:description/>
  <cp:keywords>Ethan</cp:keywords>
  <dc:language>en-US</dc:language>
  <cp:lastModifiedBy>Tecnología e Informática</cp:lastModifiedBy>
  <cp:lastPrinted>2007-06-15T15:30:00Z</cp:lastPrinted>
  <dcterms:modified xsi:type="dcterms:W3CDTF">2007-06-20T16:02:00Z</dcterms:modified>
  <cp:revision>2</cp:revision>
  <dc:subject/>
  <dc:title>Ethan Frome</dc:title>
</cp:coreProperties>
</file>