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autoSpaceDE w:val="false"/>
        <w:ind w:left="4176" w:hanging="0"/>
        <w:jc w:val="righ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Buenos Aires,      29  de mayo de 2003.</w:t>
      </w:r>
    </w:p>
    <w:p>
      <w:pPr>
        <w:pStyle w:val="Heading8"/>
        <w:tabs>
          <w:tab w:val="clear" w:pos="144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1728"/>
        <w:rPr>
          <w:sz w:val="24"/>
        </w:rPr>
      </w:pPr>
      <w:r>
        <w:rPr>
          <w:sz w:val="24"/>
        </w:rPr>
        <w:t>RES.  N°          246/2003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144" w:hanging="144"/>
        <w:jc w:val="both"/>
        <w:rPr>
          <w:rFonts w:ascii="Times New Roman" w:hAnsi="Times New Roman" w:cs="Times New Roman"/>
          <w:b/>
          <w:b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144" w:hanging="144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VISTO:</w:t>
      </w:r>
    </w:p>
    <w:p>
      <w:pPr>
        <w:pStyle w:val="TextBody"/>
        <w:ind w:firstLine="72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TextBodyIndent"/>
        <w:ind w:firstLine="900"/>
        <w:rPr/>
      </w:pPr>
      <w:r>
        <w:rPr/>
        <w:t xml:space="preserve">El Expediente N° 42/03 y la Resolución CM N° 181/2003, por la que se autoriza el llamado a licitación privada N° 4/03 con el objeto de adquirir artículos, útiles e insumos de librería, y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ind w:left="144" w:hanging="144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CONSIDERANDO:</w:t>
      </w:r>
    </w:p>
    <w:p>
      <w:pPr>
        <w:pStyle w:val="Normal"/>
        <w:widowControl w:val="false"/>
        <w:snapToGrid w:val="false"/>
        <w:ind w:firstLine="720"/>
        <w:jc w:val="both"/>
        <w:rPr>
          <w:rFonts w:ascii="Times New Roman" w:hAnsi="Times New Roman" w:cs="Arial"/>
          <w:b/>
          <w:b/>
          <w:szCs w:val="20"/>
          <w:lang w:val="es-ES_tradnl"/>
        </w:rPr>
      </w:pPr>
      <w:r>
        <w:rPr>
          <w:rFonts w:cs="Arial" w:ascii="Times New Roman" w:hAnsi="Times New Roman"/>
          <w:b/>
          <w:szCs w:val="20"/>
          <w:lang w:val="es-ES_tradnl"/>
        </w:rPr>
      </w:r>
    </w:p>
    <w:p>
      <w:pPr>
        <w:pStyle w:val="TextBodyIndent"/>
        <w:ind w:firstLine="900"/>
        <w:rPr/>
      </w:pPr>
      <w:r>
        <w:rPr/>
        <w:t xml:space="preserve">Que, el artículo 5° de la resolución citada anteriormente establece que el acto de apertura de las ofertas de esta contratación se deberá realizar con la presencia de por lo menos dos Consejeros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Que el volumen de tareas a las que actualmente se encuentran avocados hace imposible la presencia de los mismos en dicho acto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>Que, ante la necesidad de dar continuidad al proceso licitatorio, resulta oportuno autorizar la celebración del acto de apertura con la presencia de otros funcionarios del Cuerpo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Que oportunamente se encomendó a la Intervención de la Dirección General de Ejecución Presupuestaria la confección de planillas y actas correspondientes del acto de apertura de las ofertas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 </w:t>
      </w:r>
      <w:r>
        <w:rPr/>
        <w:t xml:space="preserve">Que mediante la Resolución CM N° 18/2003 se dispuso la Intervención técnica y ejecutiva de la Dirección Gral. de Ejecución presupuestaria del Consejo de la Magistratura de la Ciudad Autónoma de Buenos Aires, encomendándole a ésta las funciones que estaban asignadas a la misma, entre las que se encuentran las de intervenir en los procedimientos de compras y contrataciones según surge del art. 51.10 de la Resolución 301/2002. 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 xml:space="preserve">Por ello, en ejercicio de las atribuciones conferidas por el art. 116 de la Constitución de la Ciudad de Buenos Aires y la Ley 31, </w:t>
      </w:r>
    </w:p>
    <w:p>
      <w:pPr>
        <w:pStyle w:val="Normal"/>
        <w:widowControl w:val="false"/>
        <w:snapToGrid w:val="false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EL CONSEJO DE LA MAGISTRATURA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DE LA CIUDAD DE BUENOS AIRES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  <w:t>RESUELVE: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Arial"/>
          <w:b/>
          <w:b/>
          <w:szCs w:val="20"/>
          <w:lang w:val="es-ES_tradnl"/>
        </w:rPr>
      </w:pPr>
      <w:r>
        <w:rPr>
          <w:rFonts w:cs="Arial" w:ascii="Times New Roman" w:hAnsi="Times New Roman"/>
          <w:b/>
          <w:szCs w:val="20"/>
          <w:lang w:val="es-ES_tradnl"/>
        </w:rPr>
      </w:r>
    </w:p>
    <w:p>
      <w:pPr>
        <w:pStyle w:val="Sangra2detindependiente"/>
        <w:ind w:right="0" w:hanging="0"/>
        <w:rPr/>
      </w:pPr>
      <w:r>
        <w:rPr/>
        <w:t xml:space="preserve">Artículo 1°: El acto de apertura de ofertas de la licitación privada n°4/03 se realizará con la presencia de por lo menos dos integrantes de la Intervención de la Dirección Gral. de Ejecución Presupuestaria. </w:t>
      </w:r>
    </w:p>
    <w:p>
      <w:pPr>
        <w:pStyle w:val="Sangra2detindependiente"/>
        <w:ind w:right="0" w:hanging="0"/>
        <w:rPr/>
      </w:pPr>
      <w:r>
        <w:rPr/>
      </w:r>
    </w:p>
    <w:p>
      <w:pPr>
        <w:pStyle w:val="Sangra2detindependiente"/>
        <w:ind w:right="0" w:hanging="0"/>
        <w:rPr/>
      </w:pPr>
      <w:r>
        <w:rPr/>
        <w:t xml:space="preserve">Artículo 2°: Regístrese, comuníquese a la Intervención de la Dirección Gral. de Ejecución Presupuestaria, cúmplase, y oportunamente, archívese. </w:t>
      </w:r>
    </w:p>
    <w:p>
      <w:pPr>
        <w:pStyle w:val="Sangra2detindependiente"/>
        <w:ind w:right="0" w:hanging="0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CIÓN N° </w:t>
        <w:tab/>
        <w:t>246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Diego May Zubiría</w:t>
        <w:tab/>
        <w:t xml:space="preserve">                                                    Bettina Paula Castorino</w:t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aría Magdalena Iráizoz</w:t>
        <w:tab/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aría Celia Marsili</w:t>
        <w:tab/>
        <w:t xml:space="preserve">                                                   Abel M. Fleitas Ortiz de Rozas</w:t>
      </w:r>
    </w:p>
    <w:p>
      <w:pPr>
        <w:pStyle w:val="Header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sectPr>
      <w:headerReference w:type="default" r:id="rId2"/>
      <w:type w:val="nextPage"/>
      <w:pgSz w:w="12240" w:h="20160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8914388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jc w:val="center"/>
      <w:rPr>
        <w:rFonts w:ascii="Calisto MT;Book Antiqua" w:hAnsi="Calisto MT;Book Antiqua" w:cs="Calisto MT;Book Antiqua"/>
        <w:b/>
        <w:b/>
        <w:i/>
        <w:i/>
        <w:color w:val="FFFFFF"/>
      </w:rPr>
    </w:pPr>
    <w:r>
      <w:rPr>
        <w:rFonts w:cs="Calisto MT;Book Antiqua" w:ascii="Calisto MT;Book Antiqua" w:hAnsi="Calisto MT;Book Antiqua"/>
        <w:b/>
        <w:i/>
        <w:color w:val="FFFFFF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autoSpaceDE w:val="false"/>
      <w:ind w:left="1728" w:hanging="1584"/>
      <w:outlineLvl w:val="7"/>
    </w:pPr>
    <w:rPr>
      <w:rFonts w:ascii="Times New Roman" w:hAnsi="Times New Roman" w:cs="Times New Roman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Times New Roman" w:hAnsi="Times New Roman" w:cs="Times New Roman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rFonts w:ascii="Times New Roman" w:hAnsi="Times New Roman" w:cs="Times New Roman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07:00Z</dcterms:created>
  <dc:creator>.</dc:creator>
  <dc:description/>
  <dc:language>en-US</dc:language>
  <cp:lastModifiedBy>sertec</cp:lastModifiedBy>
  <cp:lastPrinted>2003-05-29T13:33:00Z</cp:lastPrinted>
  <dcterms:modified xsi:type="dcterms:W3CDTF">2003-08-04T16:20:00Z</dcterms:modified>
  <cp:revision>6</cp:revision>
  <dc:subject/>
  <dc:title>Buenos Aires, 29 de mayo de 2003</dc:title>
</cp:coreProperties>
</file>