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lang w:val="es-MX"/>
        </w:rPr>
      </w:pPr>
      <w:r>
        <w:rPr>
          <w:lang w:val="es-MX"/>
        </w:rPr>
        <w:t>Buenos Aires, 19 de febrero de 2003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RES. N° 42 /2003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VISTO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  <w:t xml:space="preserve">El Expediente N° 285/2002 por el que tramitó la Licitación Privada N° 22/02 para la adquisición de resmas de papel destinadas a reposición de stock a fin de atender las necesidades de las distintas dependencias del Poder Judicial bajo la administración de este Consejo, y 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Normal"/>
        <w:ind w:firstLine="70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  <w:t xml:space="preserve">Que mediante Nota Nº 71-DGEP PJ-INTERVENCION-03  la Intervención de la Dirección General de Ejecución Presupuestaria ha proyectado el respectivo Pliego para Licitación Privada que llevaría el N° 1/2003, a llamarse para el día 4 de marzo de 2003 a las 17,00 horas, y que luce a fs. 4/8.  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  <w:t>Que el monto  para la Licitación de marras es de aproximadamente CIENTO CINCUENTA Y SEIS MIL PESOS ($ 156.000) estimado por la Intervención de la Dirección General de Ejecución Presupuestaria a fs. 1, según surge de los antecedentes de la Licitación anterior declarada fracasada por Resolución CM Nº 37/2003 y del consumo verificado en los últimos seis meses, monto cuya entidad admite el empleo del régimen de la licitación privada con arreglo a la Ley 1007 modificatoria de la Ley 31, correspondiendo al Plenario autorizar el correspondiente llamado.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  <w:t xml:space="preserve">Que se cuenta con previsión presupuestaria suficiente, comprometida para el corriente año, lo que queda acreditado con la constancia de registración  N° 2003-02000247 como consta a fs. 2/3. 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  <w:t xml:space="preserve">Que el informe técnico elaborado por la Intervención dispuesta por Resolución CM N° 18/2003 sostiene que el Pliego propuesto satisface las condiciones ordinarias a tener en cuenta en los procesos licitatorios, y se da cumplimiento a las disposiciones de la Ley 1007, modificatoria de la Ley 31, y resoluciones concordantes, y que no advierten obstáculos de orden legal o reglamentario para habilitar el progreso de la autorización solicitada. 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jc w:val="both"/>
        <w:rPr/>
      </w:pPr>
      <w:r>
        <w:rPr>
          <w:lang w:val="es-MX"/>
        </w:rPr>
        <w:t xml:space="preserve">Que, en virtud de las modificaciones en la estructura orgánica del Consejo de la Magistratura dispuestas por la Resolución CM N° 301/2002, resulta necesario proceder a la designación </w:t>
      </w:r>
      <w:r>
        <w:rPr>
          <w:i/>
          <w:iCs/>
          <w:lang w:val="es-MX"/>
        </w:rPr>
        <w:t>ad hoc</w:t>
      </w:r>
      <w:r>
        <w:rPr>
          <w:lang w:val="es-MX"/>
        </w:rPr>
        <w:t xml:space="preserve"> de los integrantes de la Comisión de Preadjudicaciones, para que dictamine conforme lo estipulado en la Resolución CM N° 259/2000.   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</w:r>
    </w:p>
    <w:p>
      <w:pPr>
        <w:pStyle w:val="TextBodyIndent"/>
        <w:rPr/>
      </w:pPr>
      <w:r>
        <w:rPr/>
        <w:t>Por ello, en ejercicio de las atribuciones conferidas por el art. 116 de la Constitución de la Ciudad Autónoma de Buenos Aires, la Ley N° 31 y sus modificatorias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Heading3"/>
        <w:rPr>
          <w:bCs/>
          <w:lang w:val="es-AR"/>
        </w:rPr>
      </w:pPr>
      <w:r>
        <w:rPr>
          <w:bCs/>
          <w:lang w:val="es-AR"/>
        </w:rPr>
        <w:t>RESUELVE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lang w:val="es-MX"/>
        </w:rPr>
        <w:t xml:space="preserve">Artículo 1°: Autorízase el llamado a la Licitación Privada N° 1/03, prevista para el día 4 de marzo de 2003, a las 17 horas, con el objeto de adquirir resmas de papel, en la cantidad,  características técnicas y demás condiciones descriptas en el Pliego que luce a fs.  4/8. 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ículo 2°: Instrúyase a la Intervención de la Dirección General de Ejecución Presupuestaria para que proceda a invitar a no menos de diez oferentes a participar de la licitación autorizada en el artículo precedente,  en concordancia con lo previsto en el Decreto N° 5720/72, reglamentario de la Ley de Contabilidad (Decreto Ley 23.354/56)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Artículo 3°: Encomiéndase a los Sres. Consejeros Diego May Zubiría y Juan Sebastián De Stefano, para realizar el acto de apertura de las ofertas y la confección de las planillas y actas correspondientes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Artículo 4°: Desígnase como integrantes </w:t>
      </w:r>
      <w:r>
        <w:rPr>
          <w:i/>
          <w:iCs/>
          <w:lang w:val="es-MX"/>
        </w:rPr>
        <w:t>ad hoc</w:t>
      </w:r>
      <w:r>
        <w:rPr>
          <w:lang w:val="es-MX"/>
        </w:rPr>
        <w:t xml:space="preserve">, para conformar la Comisión de Preadjudicaciones, a los Dres. Héctor Mario Yacubsohn, Fabián Hugo Durán y Diego Javier Duquelsky Gómez, quienes emitirán dictamen en los términos de lo normado en el artículo 4 de la Resolución CM  Nº 259/00. </w:t>
      </w:r>
    </w:p>
    <w:p>
      <w:pPr>
        <w:pStyle w:val="Normal"/>
        <w:tabs>
          <w:tab w:val="clear" w:pos="709"/>
          <w:tab w:val="right" w:pos="217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right" w:pos="2170" w:leader="none"/>
        </w:tabs>
        <w:jc w:val="both"/>
        <w:rPr>
          <w:lang w:val="es-MX"/>
        </w:rPr>
      </w:pPr>
      <w:r>
        <w:rPr>
          <w:lang w:val="es-MX"/>
        </w:rPr>
        <w:t>Artículo 5°: Regístrese, fórmese expediente, comuníquese a la Intervención de la Dirección General de Ejecución Presupuestaria, a los funcionarios referidos en el artículo 4°, cúmplase y, oportunamente, archívese.</w:t>
      </w:r>
    </w:p>
    <w:p>
      <w:pPr>
        <w:pStyle w:val="Normal"/>
        <w:tabs>
          <w:tab w:val="clear" w:pos="709"/>
          <w:tab w:val="right" w:pos="217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right" w:pos="217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RESOLUCION  N° 42 /2003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lang w:val="es-MX"/>
        </w:rPr>
        <w:t>Diego May Zubiría</w:t>
      </w:r>
      <w:r>
        <w:rPr>
          <w:b/>
        </w:rPr>
        <w:tab/>
        <w:tab/>
        <w:tab/>
        <w:tab/>
        <w:t>Bettina Paula Castorino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  <w:t>María Magdalena Iráizoz</w:t>
        <w:tab/>
        <w:tab/>
        <w:tab/>
      </w:r>
      <w:r>
        <w:rPr>
          <w:b/>
        </w:rPr>
        <w:t>Juan Sebastián De Stefano</w:t>
      </w:r>
    </w:p>
    <w:p>
      <w:pPr>
        <w:pStyle w:val="Header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  <w:t>María Celia Marsili</w:t>
        <w:tab/>
        <w:tab/>
        <w:tab/>
        <w:tab/>
        <w:t>Abel M. Fleitas Ortiz de Roza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sectPr>
      <w:headerReference w:type="default" r:id="rId2"/>
      <w:type w:val="nextPage"/>
      <w:pgSz w:w="12240" w:h="20160"/>
      <w:pgMar w:left="2863" w:right="1157" w:gutter="0" w:header="96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54176060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>
        <w:color w:val="0000FF"/>
      </w:rPr>
      <w:t xml:space="preserve">  </w:t>
    </w:r>
    <w:r>
      <w:rPr>
        <w:rFonts w:cs="Calisto MT;Book Antiqua" w:ascii="Calisto MT;Book Antiqua" w:hAnsi="Calisto MT;Book Antiqua"/>
        <w:b/>
        <w:i/>
        <w:sz w:val="24"/>
      </w:rPr>
      <w:t>Consejo de la Magistratura de la Ciudad Autónoma de Buenos Aires</w:t>
    </w:r>
  </w:p>
  <w:p>
    <w:pPr>
      <w:pStyle w:val="Head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7:28:00Z</dcterms:created>
  <dc:creator>pc05</dc:creator>
  <dc:description/>
  <dc:language>en-US</dc:language>
  <cp:lastModifiedBy>Dr. Dukelsky</cp:lastModifiedBy>
  <cp:lastPrinted>2003-02-19T17:36:00Z</cp:lastPrinted>
  <dcterms:modified xsi:type="dcterms:W3CDTF">2003-02-20T16:08:00Z</dcterms:modified>
  <cp:revision>10</cp:revision>
  <dc:subject/>
  <dc:title>Buenos Aires,           de noviembre de 1999</dc:title>
</cp:coreProperties>
</file>