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7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3.022/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las Dras. Silvina Manes y Marta Paz, en su carácter de vocales de la Sala III de la Cámara de Apelaciones en lo Contravencional y de Faltas, solicitan la designación del Dr. Martín Ruíz Panelo en el cargo de Prosecretario Letrado, de la Srta. Julieta Mattone en el cargo de Relatora, del Dr. Roberto Rosenberg en el cargo de Prosecretario Letrado,  del Sr. Ricardo Ravazza en el cargo de Relator, de los Sres. Diego Daniel Mascioli y María Angélica Groppo como Auxiliares, y la Sras. Liliana Lezcano Núñez y Vanina Di Sanso como Auxiliares de Servici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389/05, informó que el cargo de Prosecretario Letrado que se pretende cubrir mediante la designación del Sr. Panelo se encuentra vacante .</w:t>
      </w:r>
      <w:r>
        <w:rPr>
          <w:lang w:val="es-AR"/>
        </w:rPr>
        <w:t xml:space="preserve"> Asimismo, informa que  la persona propuesta no cumple funciones dentro del Poder Judicial de la C.A.B.A..</w:t>
      </w:r>
    </w:p>
    <w:p>
      <w:pPr>
        <w:pStyle w:val="Sangra2detindependiente"/>
        <w:spacing w:lineRule="auto" w:line="312" w:before="0" w:after="0"/>
        <w:ind w:firstLine="2127"/>
        <w:rPr/>
      </w:pPr>
      <w:r>
        <w:rPr/>
        <w:t xml:space="preserve">  </w:t>
      </w:r>
    </w:p>
    <w:p>
      <w:pPr>
        <w:pStyle w:val="Sangra2detindependiente"/>
        <w:spacing w:lineRule="auto" w:line="312" w:before="0" w:after="0"/>
        <w:ind w:firstLine="2127"/>
        <w:rPr/>
      </w:pPr>
      <w:r>
        <w:rPr/>
        <w:t xml:space="preserve"> </w:t>
      </w:r>
      <w:r>
        <w:rPr/>
        <w:t xml:space="preserve">Que la Comisión de Selección de Jueces y Juezas e Integrantes del Ministerio Público, emitió el dictamen Nº 302/05 en el que expresa que la solicitud interpuesta no se ajusta a lo establecido en la Resolución CM Nº 34/2005, por tratarse de un ingreso extern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sin perjuicio de lo hasta aquí expuesto, esta Comisión de Selección entiende que en virtud del requerimiento formulado, no tiene objeciones que formular en relación con la designación del Sr. Martín Ruiz Panelo, dejándose constancia que tal designación deberá realizarse hasta tanto se substancie el llamado a concurso correspondiente para la cobertura del cargo en cuestión”. </w:t>
        <w:tab/>
        <w:tab/>
        <w:t xml:space="preserve">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dictamen del Departamento de Recursos Humanos , informó que el cargo de Prosecretaria Letrado que se pretende cubrir mediante la designación del Dr. Rosenberg, se encuentra vacante.</w:t>
      </w:r>
      <w:r>
        <w:rPr>
          <w:lang w:val="es-AR"/>
        </w:rPr>
        <w:t xml:space="preserve"> Asimismo, informa que  la persona propuesta no cumple funciones dentro del Poder Judicial de la C.A.B.A..</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expresa que la solicitud interpuesta no se ajusta a lo establecido en la Res. CM Nº 34/2005, por tratarse de un ingreso extern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sin perjuicio de lo hasta aquí expuesto, esta Comisión de Selección entiende que en virtud del requerimiento formulado, no tiene objeciones que formular en relación con la designación del Sr. Roberto Rosenberg, dejándose constancia que tal designación deberá realizarse hasta tanto se substancie el llamado a concurso correspondiente para la cobertura del cargo en cuestión”. </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Que el Departamento de Recursos Humanos, informó que el cargo de Relator que se pretende cubrir mediante la designación de la Srta. Mattone, se encuentra vacante.</w:t>
      </w:r>
      <w:r>
        <w:rPr>
          <w:lang w:val="es-AR"/>
        </w:rPr>
        <w:t xml:space="preserve"> </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Que la Comisión de Selección de Jueces y Juezas e Integrantes del Ministerio Público, expresa que no existen objeciones que formular respecto de la propuesta  de designación que antecede.</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 xml:space="preserve">Que el Departamento de Recursos Humanos, informó que el cargo de Relator que se pretende cubrir mediante la designación del Sr. Ravazza, se encuentra vacante. </w:t>
      </w:r>
      <w:r>
        <w:rPr>
          <w:lang w:val="es-AR"/>
        </w:rPr>
        <w:t xml:space="preserve"> </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Que la Comisión de Selección de Jueces y Juezas e Integrantes del Ministerio Público, expresa que no existen  objeciones que formular respecto de la de la propuesta de designación que antecede.</w:t>
      </w:r>
    </w:p>
    <w:p>
      <w:pPr>
        <w:pStyle w:val="Sangra2detindependiente"/>
        <w:spacing w:lineRule="auto" w:line="312" w:before="0" w:after="0"/>
        <w:ind w:firstLine="2127"/>
        <w:rPr/>
      </w:pPr>
      <w:r>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e la Srta. María Angélica Groppo, se encuentra inscripta bajo el Nº 2619, en el Registro de Aspirantes para el Personal del Poder Judicial de C.A.B.A.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la Comisión de Selección, expresa que no existen objeciones que formular respecto de la propuesta de designación de la Srta. Groppo, toda vez que el cargo aludido se encuentra vacante.</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el Sr. Diego Daniel Mascioli, se encuentra inscripto bajo el Nº 566 en el Registro de Aspirantes para el Personal del Poder Judicial de C.A.B.A.</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la citada Comisión expresa que no existen objeciones que formular con relación a la propuesta de designación del Sr. Mascioli, toda vez que el cargo aludido se encuentra vacante.</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la Sra. Liliana Lezcano Núñez, se encuentra inscripta bajo el Nº 2599, en el Registro indicado en los párrafos precedentes.</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la aludida Comisión informa que no existen objeciones que formular en relación con la propuesta de designación de la Sra. Núñez, toda vez que el cargo en análisis se encuentra vacante.</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finalmente la Sra. Vanina Di Sanso se encuentra inscripta bajo el Nº 2614, en el Registro mencionado anteriormente.</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Que la Comisión dictaminante no tiene objeciones que formular respecto de la propuesta de designación de la Sra. Di Sanso, ya que el cargo aludido se encuentra vacant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 xml:space="preserve">Art. 1º: Designar al Dr. Martín Ruiz Panelo (DNI 11.986.848), en el cargo de Prosecretario Letrado, con carácter interino en la Sala III de la Cámara de Apelaciones en lo Contravencional y de Faltas- Vocalía de la Dra. Silvina Manes- hasta tanto se sustancie el concurso correspondiente para la cobertura de dicho cargo.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2º: Designar a la Sra. Julieta Mattone (DNI 26.542.019), en el cargo de Relatora, con carácter interina en la Sala III de la Cámara de Apelaciones en lo Contravencional y  de Faltas – Vocalía de la Dra. Silvina Manes- hasta tanto se sustancie el concurso correspondiente. </w:t>
      </w:r>
    </w:p>
    <w:p>
      <w:pPr>
        <w:pStyle w:val="Sangra2detindependiente"/>
        <w:spacing w:lineRule="auto" w:line="312" w:before="0" w:after="0"/>
        <w:ind w:hanging="0"/>
        <w:rPr>
          <w:rFonts w:ascii="Times New Roman" w:hAnsi="Times New Roman" w:cs="Times New Roman"/>
          <w:sz w:val="24"/>
          <w:szCs w:val="24"/>
          <w:lang w:val="es-AR"/>
        </w:rPr>
      </w:pPr>
      <w:r>
        <w:rPr>
          <w:rFonts w:cs="Times New Roman"/>
          <w:sz w:val="24"/>
          <w:szCs w:val="24"/>
          <w:lang w:val="es-AR"/>
        </w:rPr>
      </w:r>
    </w:p>
    <w:p>
      <w:pPr>
        <w:pStyle w:val="Sangra2detindependiente"/>
        <w:spacing w:lineRule="auto" w:line="312" w:before="0" w:after="0"/>
        <w:ind w:hanging="0"/>
        <w:rPr/>
      </w:pPr>
      <w:r>
        <w:rPr>
          <w:szCs w:val="24"/>
        </w:rPr>
        <w:t>Art. 3º: Designar al Dr. Roberto Rosenberg (DNI 7.206.289), en el cargo de Prosecretario Letrado, con carácter interino en la Sala III de la Cámara de Apelaciones en lo Contravencional y de Falta -Vocalía de la Dra. Marta Paz- hasta tanto se sustancie el concurso correspondiente para la cobertura de dicho cargo.</w:t>
      </w:r>
      <w:r>
        <w:rPr/>
        <w:t xml:space="preserve"> </w:t>
      </w:r>
    </w:p>
    <w:p>
      <w:pPr>
        <w:pStyle w:val="Sangra2detindependiente"/>
        <w:spacing w:lineRule="auto" w:line="312" w:before="0" w:after="0"/>
        <w:ind w:hanging="0"/>
        <w:rPr>
          <w:szCs w:val="24"/>
        </w:rPr>
      </w:pPr>
      <w:r>
        <w:rPr>
          <w:szCs w:val="24"/>
        </w:rPr>
      </w:r>
    </w:p>
    <w:p>
      <w:pPr>
        <w:pStyle w:val="Sangra2detindependiente"/>
        <w:spacing w:lineRule="auto" w:line="312" w:before="0" w:after="0"/>
        <w:ind w:hanging="0"/>
        <w:rPr/>
      </w:pPr>
      <w:r>
        <w:rPr>
          <w:szCs w:val="24"/>
        </w:rPr>
        <w:t>Art. 4º: Designar a la Sr. Ricardo Ravazza (DNI 13.406.289), en el cargo de Relator, con carácter interino en la Sala III de la Cámara citada en el artículo precedente – Vocalía de la Dra. Marta Paz-  hasta tanto se sustancie el concurso correspondiente para la cobertura de dicho cargo.</w:t>
      </w:r>
      <w:r>
        <w:rPr/>
        <w:t xml:space="preserve"> </w:t>
      </w:r>
    </w:p>
    <w:p>
      <w:pPr>
        <w:pStyle w:val="Sangra2detindependiente"/>
        <w:spacing w:lineRule="auto" w:line="312" w:before="0" w:after="0"/>
        <w:ind w:hanging="0"/>
        <w:rPr>
          <w:szCs w:val="24"/>
        </w:rPr>
      </w:pPr>
      <w:r>
        <w:rPr>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5º:  Designar a la Sra. María Angélica Groppo (L.C.3.943.807), y al Sr. Diego Daniel Mascioli (D.N.I. 28.054.401) en los cargos de Auxiliar, con carácter interino ambos en la Sala III de  la Cámara de Apelaciones en lo Contravencional y de Faltas, a partir del 1º de Febrero de 2006 y hasta tanto se sustancie el concurso correspondiente para cubrir los cargos en cuestión.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6º: Designar a la Sra. Liliana Lezcano Núñez (D.N.I.14.543.826), y a la Srta. Vanina Di Sanso (D.N.I. 24.425.432)  en los cargos de Auxiliar de Servicio, con carácter interino ambos en la Sala III de  la Cámara de Apelaciones en lo Contravencional y de Faltas, a partir del 1º de Febrero de 2006 y hasta tanto se sustancie el concurso correspondiente para cubrir los cargos en cuestión.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7º: Regístrese, notifíquese los interesados, </w:t>
      </w:r>
      <w:r>
        <w:rPr>
          <w:sz w:val="24"/>
          <w:szCs w:val="24"/>
          <w:lang w:val="es-AR"/>
        </w:rPr>
        <w:t xml:space="preserve">comuníquese a </w:t>
      </w:r>
      <w:r>
        <w:rPr>
          <w:sz w:val="24"/>
          <w:szCs w:val="24"/>
        </w:rPr>
        <w:t>la Sala III de  la Cámara de Apelaciones en lo Contravencional y de Faltas</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27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left="708" w:firstLine="708"/>
        <w:rPr>
          <w:b/>
          <w:b/>
          <w:bCs/>
          <w:sz w:val="20"/>
        </w:rPr>
      </w:pPr>
      <w:r>
        <w:rPr>
          <w:b/>
          <w:bCs/>
          <w:sz w:val="20"/>
        </w:rPr>
        <w:t>Ricardo Félix Baldomar</w:t>
        <w:tab/>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Diego May Zubiría</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915029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24:00Z</dcterms:created>
  <dc:creator>Consejo de la Magistratura</dc:creator>
  <dc:description/>
  <cp:keywords>Ethan</cp:keywords>
  <dc:language>en-US</dc:language>
  <cp:lastModifiedBy>Consejo de la Magistratura</cp:lastModifiedBy>
  <cp:lastPrinted>2005-12-29T15:38:00Z</cp:lastPrinted>
  <dcterms:modified xsi:type="dcterms:W3CDTF">2006-02-15T17:24:00Z</dcterms:modified>
  <cp:revision>2</cp:revision>
  <dc:subject/>
  <dc:title>Ethan Frome</dc:title>
</cp:coreProperties>
</file>