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1 de marzo de 2006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spacing w:lineRule="auto" w:line="312"/>
        <w:rPr/>
      </w:pPr>
      <w:r>
        <w:rPr/>
        <w:t>RES. N° 133 /2006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Las actuaciones nros. 1720/06, 1654/06, 1544/06,  1751/06,  2877/06,  3083/06,  3138/06,  3127/06,  3025/06, y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independiente2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s referidas actuaciones diversos magistrados solicitaron fondos para asistir a la Conferencia Nacional de Jueces, denominada "Jueces y Sociedad",  a realizarse durante los días 30 y 31 de marzo y 1 de abril de 2006, en la ciudad de Santa Fe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s importante señalar que Conforme Res. CM Nº 59/2006 el Plenario declaró de interés el Congreso que motiva el pedido de fondos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la Dirección de Administración y Programación Contable informó, que existen recursos presupuestarios suficientes para afrontar las erogaciones que implicaría la asistencia de los magistrados solicitantes a dicho evento.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l evento es organizado por la Corte Suprema de Justicia de la Nación, el Consejo de la Magistratura de la Nación,  la Junta Federal de Cortes y Superiores Tribunales de Justicia de las Provincias Argentinas y Ciudad Autónoma de Buenos Aires, la Asociación de Magistrados y Funcionarios de la Justicia Nacional,  y otras institucione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, la Comisión de Administración y Financiera mediante dictamen Nº 6 considera conveniente que magistrados de la justicia local participen del evento. 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/>
      </w:pPr>
      <w:r>
        <w:rPr/>
        <w:t>Que en ese mismo orden de ideas, es menester resaltar, que este Cuerpo, entiende que resulta de suma importancia la participación de magistrados, que de acuerdo a la importancia de la temática sobre la cual versará el seminario, conllevará un beneficio de índole técnico-académico para el Poder Judicial de la Ciudad Autónoma de Buenos Aires.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ind w:firstLine="2160"/>
        <w:jc w:val="both"/>
        <w:rPr/>
      </w:pPr>
      <w:r>
        <w:rPr/>
        <w:t>Que en consecuencia, y toda vez que existen recursos presupuestarios suficientes, corresponde autorizar a los Dres. Patricia Graciela López Vergara,  Alejandra Petrella, Roberto Andrés Gallardo, Marta Paz, Silvina Manes, Marcelo Bartumeu Romero, Gustavo Adolfo Letner, Ricardo Félix Baldomar, y Carlos Horacio Aostri, a concurrir a la Conferencia Nacional de Jueces, denominada "Jueces y Sociedad"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para cubrir el total de la erogación requerida, resulta necesario asignar, conforme la Res. CM N 212/2005,  para cada uno de los asistentes, la suma de Pesos Cuatrocientos Cincuenta ($450.-)  en concepto de viáticos y la suma de Pesos Cuatrocientos ($400.-) en concepto de traslados, en ambos casos, sujetos a la rendición de lo que efectivamente consuman por tales conceptos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° 31 y sus modificatorias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708"/>
          <w:tab w:val="center" w:pos="0" w:leader="none"/>
        </w:tabs>
        <w:spacing w:lineRule="auto" w:line="312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rt. 1°:  Autorizar a la Dirección de Programación y Administración Contable a hacer entrega a los Dres. Dres. Patricia Graciela López Vergara, Alejandra Petrella, Roberto Andrés Gallardo, Marta Paz, Silvina Manes, Marcelo Bartumeu Romero, Gustavo Adolfo Letner, Ricardo Félix Baldomar, y Carlos Horacio Aostri, la suma de Pesos Cuatrocientos Cincuenta ($450.-) en concepto de viáticos; y la suma de Pesos Cuatrocientos ($400.-) en concepto de traslados, a los efectos de cubrir las erogaciones por la participación en la Conferencia Nacional de Jueces “Jueces y Sociedad” a realizarse en la Ciudad de Santa Fe, durante los días 30, 31 de marzo y 1 de abril del corriente año en curso, todo con cargo de oportuna rendición de los mismos.</w:t>
      </w:r>
    </w:p>
    <w:p>
      <w:pPr>
        <w:pStyle w:val="Sangra2detindependiente"/>
        <w:spacing w:lineRule="auto" w:line="312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es-ES"/>
        </w:rPr>
      </w:r>
    </w:p>
    <w:p>
      <w:pPr>
        <w:pStyle w:val="Normal"/>
        <w:spacing w:lineRule="auto" w:line="312"/>
        <w:jc w:val="both"/>
        <w:rPr/>
      </w:pPr>
      <w:r>
        <w:rPr/>
        <w:t>Art. 2º: Regístrese, comuníquese a los interesados, a la Dirección de Programación y Administración Contable, al Departamento de Tesorería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133 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079" w:top="1701" w:footer="0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8772396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0870706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Arial" w:hAnsi="Arial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38:00Z</dcterms:created>
  <dc:creator>.</dc:creator>
  <dc:description/>
  <dc:language>en-US</dc:language>
  <cp:lastModifiedBy>Tecnología e Informática</cp:lastModifiedBy>
  <cp:lastPrinted>2005-09-26T17:39:00Z</cp:lastPrinted>
  <dcterms:modified xsi:type="dcterms:W3CDTF">2006-06-09T13:38:00Z</dcterms:modified>
  <cp:revision>2</cp:revision>
  <dc:subject/>
  <dc:title>VISTO:</dc:title>
</cp:coreProperties>
</file>