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rFonts w:ascii="Times New Roman" w:hAnsi="Times New Roman" w:cs="Times New Roman"/>
          <w:sz w:val="24"/>
        </w:rPr>
      </w:pPr>
      <w:r>
        <w:rPr>
          <w:rFonts w:cs="Times New Roman" w:ascii="Times New Roman" w:hAnsi="Times New Roman"/>
          <w:sz w:val="24"/>
        </w:rPr>
        <w:t>Buenos Aires, 10 de febrero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65/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Sangra3detindependiente"/>
        <w:ind w:firstLine="2268"/>
        <w:rPr>
          <w:rFonts w:ascii="Times New Roman" w:hAnsi="Times New Roman" w:cs="Times New Roman"/>
          <w:lang w:val="es-ES"/>
        </w:rPr>
      </w:pPr>
      <w:r>
        <w:rPr>
          <w:rFonts w:cs="Times New Roman" w:ascii="Times New Roman" w:hAnsi="Times New Roman"/>
          <w:lang w:val="es-ES"/>
        </w:rPr>
        <w:t xml:space="preserve">La Resolución CM N° 362/2003, y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mediante la citada Resolución se aprobó la nueva estructura orgánica del Consejo de la Magistratura de la Ciudad Autónoma de Buenos Aires, con el objeto de hacer mas eficiente la gestión administrativa del Consejo y mejorar la prestación del servicio de justicia.</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 tal sentido, obran en poder de los Sres. Consejeros los antecedentes que justifican la necesidad de reestructurar el Departamento de Mandamientos y Notificaciones, en virtud de la crítica situación que presenta el área en relación a la dotación de personal.</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tre otras cuestiones, hay que destacar la importante carga laboral que soporta esa área, la que se cumple a pesar del escaso personal administrativo interno que debe atender diariamente al cuerpo de oficiales, confeccionar planillas de recepción, devolución, archivo, entrega y recepción de cédulas, etc.</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a ello cabe agregar que, en virtud de la reestructuración organizativa aprobada por la resolución citada en el Visto, diversos agentes que prestaban servicios en las Divisiones de Mandamientos y de Notificaciones han pasado a desempeñarse en otras dependencias de este Consejo.</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 consecuencia, resulta ineludible adoptar las medidas necesarias para dar solución integral al inconveniente planteado, por lo que se estima conveniente designar personal para fortalecer el área administrativa intern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 xml:space="preserve">Que, por Resoluciones Nros. 593/2003 y  824/2003, se designó como Jefes de División a los Dres. Fabián Meta y Sandra Fodor para </w:t>
      </w:r>
      <w:r>
        <w:rPr>
          <w:rFonts w:cs="Times New Roman" w:ascii="Times New Roman" w:hAnsi="Times New Roman"/>
          <w:sz w:val="24"/>
          <w:lang w:val="es-MX"/>
        </w:rPr>
        <w:t>que presten colaboración en el Departamento de Mandamientos y Notificaciones del Consejo de la Magistratur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a fin de optimizar la organización del trabajo interno, se juzga conveniente reasignar funciones a los referidos agentes en las Divisiones de Mandamientos y de Notificaciones, respectivamente, quienes subrogarán a los Jefes de dichas dependencias en caso de ausencia temporaria de los mismos.</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asimismo, en atención a sus desempeños laborales, los funcionarios responsables del área proponen la promoción al cargo de Auxiliar Principal de los agentes Alejandro Damián Bosoni, María Luciana Cancela, Maria Eva Goicochea,  Jerónimo Luis Moretti y Ana Spritzer, quienes actualmente se desempeñan en el cargo inmediato inferior.</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no existen impedimentos legales ni reglamentarios para dar curso a dichas propuestas.</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Sangra2detindependiente"/>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s-AR"/>
        </w:rPr>
        <w:t xml:space="preserve">Art. 1°: Prestar acuerdo para que se proceda a la designación de Ximena Russell (D.N.I. 26.647.712) </w:t>
      </w:r>
      <w:r>
        <w:rPr>
          <w:rFonts w:cs="Times New Roman" w:ascii="Times New Roman" w:hAnsi="Times New Roman"/>
          <w:sz w:val="24"/>
          <w:lang w:val="es-MX"/>
        </w:rPr>
        <w:t>con categoría de Auxiliar Principal</w:t>
      </w:r>
      <w:r>
        <w:rPr>
          <w:rFonts w:cs="Times New Roman" w:ascii="Times New Roman" w:hAnsi="Times New Roman"/>
          <w:sz w:val="24"/>
          <w:lang w:val="es-AR"/>
        </w:rPr>
        <w:t xml:space="preserve"> en el Departamento de Mandamientos y Notificaciones, </w:t>
      </w:r>
      <w:r>
        <w:rPr>
          <w:rFonts w:cs="Times New Roman" w:ascii="Times New Roman" w:hAnsi="Times New Roman"/>
          <w:sz w:val="24"/>
          <w:lang w:val="es-MX"/>
        </w:rPr>
        <w:t>a partir del día de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AR"/>
        </w:rPr>
        <w:t xml:space="preserve">Art. 2°: Prestar acuerdo para que se proceda a  la designación de Aida Luisa Grosso (L.E. 5.383.073) </w:t>
      </w:r>
      <w:r>
        <w:rPr>
          <w:rFonts w:cs="Times New Roman" w:ascii="Times New Roman" w:hAnsi="Times New Roman"/>
          <w:sz w:val="24"/>
          <w:lang w:val="es-MX"/>
        </w:rPr>
        <w:t>con categoría de Auxiliar Principal</w:t>
      </w:r>
      <w:r>
        <w:rPr>
          <w:rFonts w:cs="Times New Roman" w:ascii="Times New Roman" w:hAnsi="Times New Roman"/>
          <w:sz w:val="24"/>
          <w:lang w:val="es-AR"/>
        </w:rPr>
        <w:t xml:space="preserve"> en el Departamento de Mandamientos y Notificaciones, para prestar servicios en la División Mandamientos, </w:t>
      </w:r>
      <w:r>
        <w:rPr>
          <w:rFonts w:cs="Times New Roman" w:ascii="Times New Roman" w:hAnsi="Times New Roman"/>
          <w:sz w:val="24"/>
          <w:lang w:val="es-MX"/>
        </w:rPr>
        <w:t>a partir del día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AR"/>
        </w:rPr>
        <w:t xml:space="preserve">Art. 3°: Prestar acuerdo para que se proceda a la designación de Andrea Laura Balda (D.N.I. 14.907.887), María Verónica Pino (D.N.I. 27.768.266) y Sonia Cecilia Waisman (D.N.I. 25.340.632) </w:t>
      </w:r>
      <w:r>
        <w:rPr>
          <w:rFonts w:cs="Times New Roman" w:ascii="Times New Roman" w:hAnsi="Times New Roman"/>
          <w:sz w:val="24"/>
          <w:lang w:val="es-MX"/>
        </w:rPr>
        <w:t>con categoría de Auxiliar Principal</w:t>
      </w:r>
      <w:r>
        <w:rPr>
          <w:rFonts w:cs="Times New Roman" w:ascii="Times New Roman" w:hAnsi="Times New Roman"/>
          <w:sz w:val="24"/>
          <w:lang w:val="es-AR"/>
        </w:rPr>
        <w:t xml:space="preserve"> en el Departamento de Mandamientos y Notificaciones, para prestar servicios en la División Notificaciones, </w:t>
      </w:r>
      <w:r>
        <w:rPr>
          <w:rFonts w:cs="Times New Roman" w:ascii="Times New Roman" w:hAnsi="Times New Roman"/>
          <w:sz w:val="24"/>
          <w:lang w:val="es-MX"/>
        </w:rPr>
        <w:t>a partir del día de la fecha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AR"/>
        </w:rPr>
        <w:t xml:space="preserve">Art. 4°: Prestar acuerdo para que se proceda a la designación de Juan Ignacio Correa (D.N.I. 30.655.045), Rosa Casas (D.N.I. 25.607.752), Graciela Emilia Concepción Solari (D.N.I. 4.860.450), Joaquín Caputo Castelli (D.N.I. 31.160.028) y Víctor Ernesto Reyes (D.N.I. 24.378.598), </w:t>
      </w:r>
      <w:r>
        <w:rPr>
          <w:rFonts w:cs="Times New Roman" w:ascii="Times New Roman" w:hAnsi="Times New Roman"/>
          <w:sz w:val="24"/>
          <w:lang w:val="es-MX"/>
        </w:rPr>
        <w:t xml:space="preserve">con categoría de Auxiliar </w:t>
      </w:r>
      <w:r>
        <w:rPr>
          <w:rFonts w:cs="Times New Roman" w:ascii="Times New Roman" w:hAnsi="Times New Roman"/>
          <w:sz w:val="24"/>
          <w:lang w:val="es-AR"/>
        </w:rPr>
        <w:t xml:space="preserve">en el Departamento de Mandamientos y Notificaciones, para prestar servicios en la División Notificaciones, </w:t>
      </w:r>
      <w:r>
        <w:rPr>
          <w:rFonts w:cs="Times New Roman" w:ascii="Times New Roman" w:hAnsi="Times New Roman"/>
          <w:sz w:val="24"/>
          <w:lang w:val="es-MX"/>
        </w:rPr>
        <w:t>a partir del día de la fecha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5°: Asignar al Dr. Fabián Meta (D.N.I. 16.785.523), a partir del día de la fecha, funciones administrativas en la División Mandamientos del Departamento de Mandamientos y Notificaciones, manteniendo su categoría de revista, quien subrogará al Jefe de dicha división en caso de ausencia temporaria del mismo.</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fr-FR"/>
        </w:rPr>
        <w:t xml:space="preserve">Art. 6°: Asignar a la Dra. </w:t>
      </w:r>
      <w:r>
        <w:rPr>
          <w:rFonts w:cs="Times New Roman" w:ascii="Times New Roman" w:hAnsi="Times New Roman"/>
          <w:sz w:val="24"/>
          <w:lang w:val="es-MX"/>
        </w:rPr>
        <w:t>Sandra Fodor (D.N.I. 16.026.730), a partir del día de la fecha, funciones administrativas en la División Notificaciones del Departamento de Mandamientos y Notificaciones, manteniendo su categoría de revista, quien subrogará al Jefe de dicha división en caso de ausencia temporaria del mismo.</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 xml:space="preserve">Art. 7°: Promover a la </w:t>
      </w:r>
      <w:r>
        <w:rPr>
          <w:rFonts w:cs="Times New Roman" w:ascii="Times New Roman" w:hAnsi="Times New Roman"/>
          <w:sz w:val="24"/>
          <w:lang w:val="es-AR"/>
        </w:rPr>
        <w:t>agente María Eva Goicochea (D.N.I. 26.949.176) al</w:t>
      </w:r>
      <w:r>
        <w:rPr>
          <w:rFonts w:cs="Times New Roman" w:ascii="Times New Roman" w:hAnsi="Times New Roman"/>
          <w:sz w:val="24"/>
          <w:lang w:val="es-MX"/>
        </w:rPr>
        <w:t xml:space="preserve"> cargo de Auxiliar Principal </w:t>
      </w:r>
      <w:r>
        <w:rPr>
          <w:rFonts w:cs="Times New Roman" w:ascii="Times New Roman" w:hAnsi="Times New Roman"/>
          <w:sz w:val="24"/>
          <w:lang w:val="es-AR"/>
        </w:rPr>
        <w:t xml:space="preserve">en el Departamento de Mandamientos y Notificaciones, </w:t>
      </w:r>
      <w:r>
        <w:rPr>
          <w:rFonts w:cs="Times New Roman" w:ascii="Times New Roman" w:hAnsi="Times New Roman"/>
          <w:sz w:val="24"/>
          <w:lang w:val="es-MX"/>
        </w:rPr>
        <w:t>a partir del día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8°: Promover a los agentes Alejandro Damián Bosoni (D.N.I. 22.653.453), María Luciana Cancela (D.N.I. 28.322.266), Jerónimo Luis Moretti (D.N.I. 26.095.741) y Ana Spritzer (D.N.I. 6.718.092) al cargo de Auxiliar Principal en el Departamento de Mandamientos y Notificaciones, para prestar servicios en la División Notificaciones, a partir del día de la fecha.</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Art. 9°: Regístrese, notifíquese siguiendo la vía jerárquica correspondiente, comuníquese a la Secretaría Técnica, 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65/2004.</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ind w:left="567" w:hanging="0"/>
        <w:jc w:val="both"/>
        <w:rPr>
          <w:rFonts w:ascii="Times New Roman" w:hAnsi="Times New Roman" w:cs="Times New Roman"/>
          <w:b/>
          <w:b/>
          <w:bCs/>
        </w:rPr>
      </w:pPr>
      <w:r>
        <w:rPr>
          <w:rFonts w:cs="Times New Roman" w:ascii="Times New Roman" w:hAnsi="Times New Roman"/>
          <w:b/>
          <w:bCs/>
        </w:rPr>
        <w:t xml:space="preserve">Diego May Zubiría </w:t>
        <w:tab/>
        <w:tab/>
        <w:tab/>
        <w:tab/>
        <w:tab/>
        <w:t>Bettina Paula Castorino</w:t>
        <w:tab/>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tab/>
      </w:r>
    </w:p>
    <w:p>
      <w:pPr>
        <w:pStyle w:val="Normal"/>
        <w:ind w:left="567" w:hanging="0"/>
        <w:jc w:val="both"/>
        <w:rPr>
          <w:rFonts w:ascii="Times New Roman" w:hAnsi="Times New Roman" w:cs="Times New Roman"/>
          <w:b/>
          <w:b/>
          <w:bCs/>
        </w:rPr>
      </w:pPr>
      <w:r>
        <w:rPr>
          <w:rFonts w:cs="Times New Roman" w:ascii="Times New Roman" w:hAnsi="Times New Roman"/>
          <w:b/>
          <w:bCs/>
        </w:rPr>
        <w:t>María Magdalena Iráizoz</w:t>
        <w:tab/>
        <w:tab/>
        <w:tab/>
        <w:tab/>
        <w:tab/>
        <w:t>Juan Sebastián De Stefano</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Header"/>
        <w:ind w:left="567" w:hanging="0"/>
        <w:jc w:val="both"/>
        <w:rPr>
          <w:rFonts w:ascii="Times New Roman" w:hAnsi="Times New Roman" w:cs="Times New Roman"/>
          <w:bCs/>
          <w:sz w:val="18"/>
        </w:rPr>
      </w:pPr>
      <w:r>
        <w:rPr>
          <w:rFonts w:cs="Times New Roman" w:ascii="Times New Roman" w:hAnsi="Times New Roman"/>
          <w:b/>
          <w:bCs/>
        </w:rPr>
        <w:t>María Celia Marsili</w:t>
        <w:tab/>
        <w:tab/>
        <w:tab/>
        <w:tab/>
        <w:tab/>
      </w:r>
    </w:p>
    <w:p>
      <w:pPr>
        <w:pStyle w:val="Normal"/>
        <w:tabs>
          <w:tab w:val="clear" w:pos="708"/>
          <w:tab w:val="left" w:pos="5103" w:leader="none"/>
        </w:tabs>
        <w:ind w:left="567" w:hanging="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2240" w:h="20160"/>
      <w:pgMar w:left="1701"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4784214" r:id="rId1"/>
      </w:object>
    </w:r>
  </w:p>
  <w:p>
    <w:pPr>
      <w:pStyle w:val="Normal"/>
      <w:jc w:val="center"/>
      <w:rPr>
        <w:b/>
        <w:b/>
      </w:rPr>
    </w:pPr>
    <w:r>
      <w:rPr>
        <w:b/>
      </w:rPr>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lang w:val="es-ES_tradnl"/>
      </w:rPr>
    </w:pPr>
    <w:r>
      <w:rPr>
        <w:rFonts w:cs="Calisto MT;Book Antiqua" w:ascii="Calisto MT;Book Antiqua" w:hAnsi="Calisto MT;Book Antiqua"/>
        <w:b/>
        <w:i/>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21:00Z</dcterms:created>
  <dc:creator>CONSEJO DE LA MAGISTRATURA</dc:creator>
  <dc:description/>
  <dc:language>en-US</dc:language>
  <cp:lastModifiedBy>Magistratura</cp:lastModifiedBy>
  <cp:lastPrinted>2004-02-12T18:32:00Z</cp:lastPrinted>
  <dcterms:modified xsi:type="dcterms:W3CDTF">2004-02-18T20:11:00Z</dcterms:modified>
  <cp:revision>5</cp:revision>
  <dc:subject/>
  <dc:title>Buenos Aires, 16 de junio de 1999</dc:title>
</cp:coreProperties>
</file>