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  <w:t xml:space="preserve">                                                                               </w:t>
      </w:r>
      <w:r>
        <w:rPr/>
        <w:t>Buenos Aires, 23 de octubre de 2007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º 669 /2007</w:t>
      </w:r>
    </w:p>
    <w:p>
      <w:pPr>
        <w:pStyle w:val="BodyText3"/>
        <w:spacing w:lineRule="auto" w:line="312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  <w:tab/>
        <w:t>La  Actuación Nº 22671/07, y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clear" w:pos="720"/>
          <w:tab w:val="left" w:pos="2127" w:leader="none"/>
        </w:tabs>
        <w:spacing w:lineRule="auto" w:line="312"/>
        <w:rPr/>
      </w:pPr>
      <w:r>
        <w:rPr/>
        <w:tab/>
        <w:t xml:space="preserve">Que mediante la actuación del visto se eleva la solicitud del Dr. Juan Martín Murature, Prosecretario Coadyuvante en el Juzgado de Primera Instancia en lo Contravencional y de Faltas Nº 5.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  <w:tab/>
        <w:t>Que el Dr. Murature solicita licencia extraordinaria por motivos particulares sin goce de haberes desde el día 3 de diciembre de 2007 y por el término de 6 (seis) meses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  <w:tab/>
        <w:t>Que el mencionado Funcionario fundamenta su pedido en razones de índole personal y familiar de carácter privado que requieren su inmediata atención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MX"/>
        </w:rPr>
      </w:pPr>
      <w:r>
        <w:rPr>
          <w:lang w:val="es-MX"/>
        </w:rPr>
        <w:tab/>
        <w:t xml:space="preserve">Que la presentación en análisis cuenta con la expresa conformidad de la Dra. María Fernanda Botana, Titular del Juzgado de Primera Instancia en lo Contravencional y de  Faltas Nº 5.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MX"/>
        </w:rPr>
      </w:pPr>
      <w:r>
        <w:rPr>
          <w:lang w:val="es-MX"/>
        </w:rPr>
        <w:tab/>
        <w:t>Que habiendo cumplido con los requerimientos del art. 59 del Reglamento Interno, la conformidad prestada por su superior, y atento a lo normado en el art. 84 del Reglamento Interno, corresponde otorgar la licencia por motivos particulares sin goce de haberes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>
          <w:lang w:val="es-MX"/>
        </w:rPr>
        <w:tab/>
      </w:r>
      <w:r>
        <w:rPr/>
        <w:t xml:space="preserve">Por ello, lo expresado por el Departamento de Relaciones Laborales  y  en ejercicio de las atribuciones otorgadas por el art. 116 de la Constitución de la Ciudad Autónoma de Buenos Aires, la Ley N° 31,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>
          <w:lang w:val="es-MX"/>
        </w:rPr>
        <w:t xml:space="preserve">Art. 1º: Conceder al Dr. Juan Martín Murature, Prosecretario </w:t>
      </w:r>
      <w:r>
        <w:rPr/>
        <w:t>Coadyuvante en el Juzgado de Primera Instancia en lo Contravencional y de Faltas Nº 5</w:t>
      </w:r>
      <w:r>
        <w:rPr>
          <w:lang w:val="es-MX"/>
        </w:rPr>
        <w:t>,</w:t>
      </w:r>
      <w:r>
        <w:rPr/>
        <w:t xml:space="preserve"> licencia extraordinaria  por motivos particulares sin goce de haberes a partir del día 3 de diciembre de 2007 y hasta el día 3 de junio de 2008, inclusive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2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 xml:space="preserve">Art. 2°: Regístrese, comuníquese a la Dirección de Factor Humano, a fin de dejar  constancia en el legajo personal del Dr. Murature y a la Secretaría Legal y Técnica a los efectos de notificar al interesado y a su superior jerárquico, y oportunamente archívese.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bCs/>
          <w:lang w:val="es-AR"/>
        </w:rPr>
      </w:pPr>
      <w:r>
        <w:rPr>
          <w:bCs/>
          <w:lang w:val="es-AR"/>
        </w:rPr>
        <w:t>RESOLUCIÓN N° 669 /2007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Juan Pablo Mas Velez                                                Carla Cavaliere     </w:t>
      </w:r>
    </w:p>
    <w:p>
      <w:pPr>
        <w:pStyle w:val="Heading1"/>
        <w:spacing w:lineRule="auto" w:line="312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Secretario                                                              Presidenta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5107992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36:00Z</dcterms:created>
  <dc:creator>EW/LN/CB</dc:creator>
  <dc:description/>
  <cp:keywords>Ethan</cp:keywords>
  <dc:language>en-US</dc:language>
  <cp:lastModifiedBy>Tecnología e Informática</cp:lastModifiedBy>
  <cp:lastPrinted>2007-03-08T13:41:00Z</cp:lastPrinted>
  <dcterms:modified xsi:type="dcterms:W3CDTF">2007-10-25T14:36:00Z</dcterms:modified>
  <cp:revision>2</cp:revision>
  <dc:subject/>
  <dc:title>Ethan Frome</dc:title>
</cp:coreProperties>
</file>