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1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0.739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orge J. A. Del Azar, Director de Asuntos Jurídicos, solicitó la designación de Norma Elisa Betzel en la Dirección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23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Dr. Del Azar solicita la designación de la Srta. Norma Elisa Betzel, con categoría 12.</w:t>
      </w:r>
    </w:p>
    <w:p>
      <w:pPr>
        <w:pStyle w:val="Sangra2detindependiente"/>
        <w:spacing w:lineRule="auto" w:line="312"/>
        <w:rPr/>
      </w:pPr>
      <w:r>
        <w:rPr/>
        <w:t>Que el Departamento de Inscripción y Acreditación informó que dicha agente se encuentra inscripta en el registro de aspirantes para el personal del Poder Judicial de la Ciudad con el nro. 4381.</w:t>
      </w:r>
    </w:p>
    <w:p>
      <w:pPr>
        <w:pStyle w:val="Sangra2detindependiente"/>
        <w:spacing w:lineRule="auto" w:line="312"/>
        <w:rPr/>
      </w:pPr>
      <w:r>
        <w:rPr/>
        <w:t>Que en virtud de lo manifestado con respecto a los antecedentes de la agente propuesta, la Comisión de Selección de Jueces, Juezas e Integrantes del Ministerio Público aconseja la designación en el agrupamiento AM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17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Prestar acuerdo para designar interinamente a Norma Elisa Betzel, DNI 28.977.972, con categoría 12, agrupamiento AM, en la Dirección de Asuntos Jurídicos del Consejo de la Magistratura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1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277074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4:00Z</dcterms:created>
  <dc:creator>Consejo de la Magistratura</dc:creator>
  <dc:description/>
  <cp:keywords>Ethan</cp:keywords>
  <dc:language>en-US</dc:language>
  <cp:lastModifiedBy>Tecnología e Informática</cp:lastModifiedBy>
  <cp:lastPrinted>2007-07-05T17:22:00Z</cp:lastPrinted>
  <dcterms:modified xsi:type="dcterms:W3CDTF">2007-07-11T13:14:00Z</dcterms:modified>
  <cp:revision>2</cp:revision>
  <dc:subject/>
  <dc:title>Ethan Frome</dc:title>
</cp:coreProperties>
</file>