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03/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12, caratulado “S.C.S s/ concursos internos. Juzgado de Primera Instancia en lo Contravencional y de Faltas Nº 12”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15 de la Resolución CSEL Nº 31/2006 se convocó a concursos internos para cubrir en cubrir en el Juzgado de Primera Instancia en lo Contravencional y de Faltas Nº 12,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05 fue cumplido con el informe producido por el Dr. Germán C. Garavano, titular de la dependencia, que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Dr. Garavano se expidió favorablemente sobre las aptitudes de los Dres. Agustín C. Gamboa y Horacio Alfredo Peix para ocupar los cargos de prosecretarios coadyuv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31/06 prevé la inscripción de postulantes por Secretaría, en este caso no se observan actos efectuados al respecto.</w:t>
      </w:r>
    </w:p>
    <w:p>
      <w:pPr>
        <w:pStyle w:val="Sangra2detindependiente"/>
        <w:spacing w:lineRule="auto" w:line="312" w:before="0" w:after="0"/>
        <w:ind w:firstLine="2127"/>
        <w:rPr/>
      </w:pPr>
      <w:r>
        <w:rPr/>
      </w:r>
    </w:p>
    <w:p>
      <w:pPr>
        <w:pStyle w:val="TextBody"/>
        <w:spacing w:lineRule="auto" w:line="312"/>
        <w:ind w:firstLine="2127"/>
        <w:rPr/>
      </w:pPr>
      <w:r>
        <w:rPr/>
        <w:t>Que cumplidos la totalidad de los requisitos contenidos en la normativa vigente, la Comisión de Selección de Jueces, Juezas e Integrantes del Ministerio Público mediante Dictamen Nº 103/2006 resuelve proponer al Plenario la aprobación del concurso y consecuentemente designar al Dr. Agustín C. Gamboa en el cargo de Prosecretario Coadyuvante, al Dr. Horacio Alfredo Peix en el cargo de Prosecretario Coadyuvante, al Dr. Matías Alvarez Dorrego en el cargo de Prosecretario Administrativo, a la Srta. Tamara Jiménez Peña en el cargo de Oficial, a la Srta. Mariel Gabriela Vogel en el cargo de Escribiente y al Sr. Francisco Scala en el cargo de Auxiliar, todos en el Juzgado Contravencional y de Faltas Nº 12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12, que tramita por expediente CM Nº SCS-033/06-1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pPr>
      <w:r>
        <w:rPr/>
        <w:t>Art. 2º: Designar en el Juzgado Contravencional y de Faltas Nº 12, a partir del día de la fecha al Dr. Agustín C. Gamboa en el cargo de Prosecretario Coadyuvante, al Dr. Horacio Alfredo Peix en el cargo de Prosecretario Coadyuvante, al Dr. Matías Alvarez Dorrego en el cargo de Prosecretario Administrativo, a la Srta. Tamara Jiménez Peña en el cargo de Oficial, a la Srta. Mariel Gabriela Vogel en el cargo de Escribiente y al Sr. Francisco Scala en el cargo de Auxiliar.</w:t>
      </w:r>
    </w:p>
    <w:p>
      <w:pPr>
        <w:pStyle w:val="TextBody"/>
        <w:spacing w:lineRule="auto" w:line="312"/>
        <w:rPr/>
      </w:pPr>
      <w:r>
        <w:rPr/>
      </w:r>
    </w:p>
    <w:p>
      <w:pPr>
        <w:pStyle w:val="TextBody"/>
        <w:spacing w:lineRule="auto" w:line="312"/>
        <w:rPr/>
      </w:pPr>
      <w:r>
        <w:rPr/>
        <w:t>Art. 3º: Regístrese, notifíquese a los interesados siguiendo la vía jerárquica correspondiente, a</w:t>
      </w:r>
      <w:r>
        <w:rPr>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OLUCION Nº 303/2006</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Cs w:val="24"/>
        </w:rPr>
      </w:pPr>
      <w:r>
        <w:rPr>
          <w:rFonts w:cs="Times New Roman" w:ascii="Times New Roman" w:hAnsi="Times New Roman"/>
          <w:b/>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36"/>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3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148895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4:00Z</dcterms:created>
  <dc:creator>Consejo de la Magistratura</dc:creator>
  <dc:description/>
  <cp:keywords>Ethan</cp:keywords>
  <dc:language>en-US</dc:language>
  <cp:lastModifiedBy>Tecnología e Informática</cp:lastModifiedBy>
  <cp:lastPrinted>2006-05-02T16:49:00Z</cp:lastPrinted>
  <dcterms:modified xsi:type="dcterms:W3CDTF">2006-05-11T14:14:00Z</dcterms:modified>
  <cp:revision>2</cp:revision>
  <dc:subject/>
  <dc:title>Ethan Frome</dc:title>
</cp:coreProperties>
</file>