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16 de enero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11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Resolución CM N° 519/2003 y,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 xml:space="preserve">Que, mediante el artículo 1° de la Resolución CM N° 519/2003, se aprobó la contratación directa del Dr. Ezequiel M. Quaine para prestar servicios en la Dirección General de Control de Gestión y Auditoria Interna, con una retribución mensual neta de PESOS SETECIENTOS CINCUENTA ($ 750.-), por un período de cuatro (4) meses a partir del día 1° de septiembre de 2003, en los términos y condiciones del contrato modelo que como Anexo I forma parte de la Resolución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 a la fecha, dicho contrato se encuentra prorroga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 el Dr. Ezequiel M. Quaine ha manifestado su voluntad de rescindir el vinculo contractual, a partir del día 1° de febrero de 2004, no existiendo obstáculo alguno que impida dar trámite favorable a lo solicita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Tener por finalizada la relación contractual con el Dr. Ezequiel M. Quaine, con relación al contrato de locación de servicios profesionales aprobado por Resolución CM N° 519/2003, a partir del día 1° de febrero de 200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. 2°:  Regístrese, notifíquese, comuníquese a la Dirección General de Control de Gestión y Auditoría Interna , a la Dirección de Programación y Administración Contable, a la Dirección de Compras y Contrataciones, al Departamento de Recursos Humanos,  y, 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11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245" w:leader="none"/>
        </w:tabs>
        <w:rPr>
          <w:sz w:val="18"/>
        </w:rPr>
      </w:pPr>
      <w:r>
        <w:rPr>
          <w:sz w:val="18"/>
        </w:rPr>
        <w:t>(no firma por encontrarse en uso de licencia)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>Abel M. Fleitas Ortiz de Rozas</w:t>
      </w:r>
    </w:p>
    <w:p>
      <w:pPr>
        <w:pStyle w:val="Normal"/>
        <w:tabs>
          <w:tab w:val="clear" w:pos="720"/>
          <w:tab w:val="left" w:pos="5245" w:leader="none"/>
        </w:tabs>
        <w:ind w:left="4678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no firma por encontrarse en uso de licencia)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5653949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4:30:00Z</dcterms:created>
  <dc:creator>EW/LN/CB</dc:creator>
  <dc:description/>
  <cp:keywords>Ethan</cp:keywords>
  <dc:language>en-US</dc:language>
  <cp:lastModifiedBy>jbruzzo</cp:lastModifiedBy>
  <cp:lastPrinted>2004-01-16T11:29:00Z</cp:lastPrinted>
  <dcterms:modified xsi:type="dcterms:W3CDTF">2004-10-18T20:09:00Z</dcterms:modified>
  <cp:revision>4</cp:revision>
  <dc:subject/>
  <dc:title>Ethan Frome</dc:title>
</cp:coreProperties>
</file>