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1 de junio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83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8760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los agentes Vanesa Giselle Maida Bertelegni, Lara Jessica Miyasato, Lucas Javier King y María Florencia Arietto, empleados del Juzgado de Primera Instancia en lo Contencioso Administrativo y Tributario Nº 6 a cargo de la Dra. Patricia G. López Vergara, solicitan se subsane el error material o se dicte una resolución aclaratoria en torno a la  Res. (CM) Nº 348/2005 emanada de la Comisión de Selección de Jueces,  Juezas e Integrantes del Ministerio Público.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Comisión de Selección de Jueces y Juezas e Integrantes del Ministerio Público emitió el dictamen Nº 130/05 en el que expresa  que se ha cometido un error al momento de emitir el dictamen (CS) Nº94/2005, el cual concluye que correspondía dejar sin efecto la Res.(CS) Nº 30/2005, acto por el cual se dispusieron distintas promociones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citada comisión informa que sólo había que dejar sin efecto los artículos 4º y 5º de la Res.Nº 30/2005, por los cuales se promocionaba al agente Gustavo R. Schiavo, al cargo de secretario privado en el  juzgado precitado, mientras dure la licencia de la Dra. Zayat, y a la agente Julieta Melissa Calderaro, al cargo de escribiente en el mismo, hasta tanto se reincorpore  el agente Schiavo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Que lo mencionado en los considerandos anteriores, agrega la comisión, indujo al Plenario del Consejo de la Magistratura a cometer un error material en oportunidad del dictado de la Res.(CM) Nº 348/2005,  por lo cual entiende que correspondería dictar una resolución aclaratoria mediante la cual se repare el aludido error.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 con sus modificatorias.</w:t>
      </w:r>
    </w:p>
    <w:p>
      <w:pPr>
        <w:pStyle w:val="Textosinformato"/>
        <w:spacing w:lineRule="auto" w:line="312"/>
        <w:ind w:firstLine="21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D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>
          <w:szCs w:val="24"/>
        </w:rPr>
      </w:pPr>
      <w:r>
        <w:rPr>
          <w:szCs w:val="24"/>
        </w:rPr>
        <w:t xml:space="preserve">Art. 1º: Aclarar, en vista de la Resolución (CM) Nº 348/205, que sólo quedan sin efectos los artículos 4º y 5º de la Res. (CS) Nº 30/2005 de la Comisión de Selección de Jueces, Juezas e Integrantes del Ministerio Público, mediante la cual se dispusieron distintas promociones en el Juzgado de Primera Instancia en lo Contencioso Administrativo y Tributario Nº 6 de la Ciudad Autónoma de Buenos Aires.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Regístrese, notifíquese a los interesados siguiendo la vía jerárquica correspondiente,  y oportunamente, archívese.</w:t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00"/>
        <w:jc w:val="both"/>
        <w:rPr>
          <w:b/>
          <w:b/>
        </w:rPr>
      </w:pPr>
      <w:r>
        <w:rPr>
          <w:b/>
          <w:sz w:val="24"/>
        </w:rPr>
        <w:t>RESOLUCION N° 483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3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00"/>
        <w:rPr>
          <w:bCs/>
          <w:u w:val="none"/>
        </w:rPr>
      </w:pPr>
      <w:r>
        <w:rPr>
          <w:bCs/>
          <w:u w:val="none"/>
        </w:rPr>
        <w:t xml:space="preserve">Carla Cavaliere </w:t>
        <w:tab/>
        <w:tab/>
        <w:tab/>
        <w:t xml:space="preserve">  María Magdalena Iráizoz</w:t>
        <w:tab/>
        <w:tab/>
        <w:t xml:space="preserve">L. Carlos Rosenfeld  </w:t>
      </w:r>
    </w:p>
    <w:p>
      <w:pPr>
        <w:pStyle w:val="Normal"/>
        <w:spacing w:lineRule="auto" w:line="30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0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0"/>
        <w:rPr>
          <w:b/>
          <w:b/>
          <w:lang w:val="es-MX"/>
        </w:rPr>
      </w:pPr>
      <w:r>
        <w:rPr>
          <w:b/>
          <w:lang w:val="es-MX"/>
        </w:rPr>
        <w:t xml:space="preserve">Carlos Francisco Balbín </w:t>
        <w:tab/>
        <w:t xml:space="preserve">  </w:t>
        <w:tab/>
        <w:t xml:space="preserve"> Bettina Paula Castorino </w:t>
        <w:tab/>
        <w:tab/>
        <w:t>Juan Sebastián De Stefano</w:t>
      </w:r>
    </w:p>
    <w:p>
      <w:pPr>
        <w:pStyle w:val="Normal"/>
        <w:spacing w:lineRule="auto" w:line="30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00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00"/>
        <w:jc w:val="both"/>
        <w:rPr>
          <w:b/>
          <w:b/>
        </w:rPr>
      </w:pPr>
      <w:r>
        <w:rPr>
          <w:b/>
        </w:rPr>
        <w:t>Germán C. Garavano</w:t>
        <w:tab/>
        <w:tab/>
        <w:t xml:space="preserve">María Celia Marsili </w:t>
        <w:tab/>
        <w:tab/>
        <w:t xml:space="preserve">            Diego May Zubirí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00"/>
        <w:jc w:val="both"/>
        <w:rPr>
          <w:b/>
          <w:b/>
          <w:bCs/>
        </w:rPr>
      </w:pPr>
      <w:r>
        <w:rPr>
          <w:b/>
          <w:bCs/>
        </w:rPr>
        <w:t>(en uso de licencia)</w:t>
        <w:tab/>
        <w:tab/>
        <w:tab/>
        <w:tab/>
        <w:tab/>
        <w:tab/>
        <w:tab/>
        <w:tab/>
        <w:t>(ausente)</w:t>
      </w:r>
    </w:p>
    <w:sectPr>
      <w:headerReference w:type="default" r:id="rId2"/>
      <w:type w:val="nextPage"/>
      <w:pgSz w:w="12240" w:h="20160"/>
      <w:pgMar w:left="2268" w:right="1043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88432716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8:49:00Z</dcterms:created>
  <dc:creator>Consejo de la Magistratura</dc:creator>
  <dc:description/>
  <cp:keywords>Ethan</cp:keywords>
  <dc:language>en-US</dc:language>
  <cp:lastModifiedBy>Consejo de la Magistratura</cp:lastModifiedBy>
  <cp:lastPrinted>2005-06-21T13:23:00Z</cp:lastPrinted>
  <dcterms:modified xsi:type="dcterms:W3CDTF">2005-11-17T18:49:00Z</dcterms:modified>
  <cp:revision>2</cp:revision>
  <dc:subject/>
  <dc:title>Ethan Frome</dc:title>
</cp:coreProperties>
</file>