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</w:r>
      <w:r>
        <w:rPr/>
        <w:tab/>
        <w:t>Buenos Aires, 14 de diciembre de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. N° 1002 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  <w:t xml:space="preserve">El Expediente CM N° DIO 008/06-0 por el que tramita la ejecución de la obra contratada por Licitación Pública N° 04/2005, para la recuperación, limpieza de fachadas y cambio de carpintería exteriores del edificio sede de este Poder Judicial, sito en Beruti 3343, de esta Ciudad,  y 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  <w:t>Que por Resolución CM N° 1040/05, resultó adjudicataria de la contratación la firma Raffo y Mazieres SA.</w:t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 fs. 735/737, la Dirección de Infraestructura y Obras, en el marco de la obra en cuestión, informa sobre la aparición de vestigios de pintura “tipo látex” en vastos sectores de la fachada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 a fin de valuar las diferentes alternativas para garantizar los efectos técnicos deseados y obtener resultados de calidad sobre el trabajo encarado por la adjudicaria, se realizaron pruebas de hidrolavado a mayor presión, sin obtener resultados favorables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consecuentemente, la Dirección de Infraestructura y Obras, entendió que la incorporación de material cementicio, denominado Cementolit, como acabado final del ítem 2 según el pliego correspondiente, garantiza una terminación homogénea de textura y color en toda la fachada, la no paralización o extensión de los plazos para los trabajos previstos y un costo sustancialmente inferior a la técnica de microabración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luego de las gestiones realizadas por dicha área con la firma Raffo y Mazieres SA, se llega a un acuerdo entre “Economías” y “Demasías” para el  ítem 2, que arroja un saldo a favor de la misma de $19.075,32, resultado este entre $36.011,61 por economía y $55.086,93 por demasías. A tales efectos, se adjunto copia del acuerdo.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, habiendo tomado la debida intervención la Comisión Auxiliar de Infraestructura Judicial y la Comisión de Administración y Financiera, no surgen obstáculos para la aprobación de lo actuado, no advirtiendo el Plenario circunstancias de hecho ni de derecho, que aconsejen revertir el criterio sustentado por las áreas técnicas pertinentes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en ejercicio de las atribuciones conferidas por el artículo 116 de la Constitución de la Ciudad Autónoma de Buenos Aires, la Ley 31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 xml:space="preserve">Artículo 1°: Autorizar el pago a Raffo y Mazieres S.A. por la suma de $19.075,32 (Pesos diecinueve mil setenta y cinco con treinta y dos centavos), conforme el acuerdo entre “Economías” y “Demasías” para el Item 2 - Intervención de Fachadas, obrante a fs. 737 del Expte. DIO-008/06-0. </w:t>
      </w:r>
    </w:p>
    <w:p>
      <w:pPr>
        <w:pStyle w:val="Normal"/>
        <w:spacing w:lineRule="auto" w:line="312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rPr/>
      </w:pPr>
      <w:r>
        <w:rPr/>
        <w:t>Artículo 5°: Regístrese, notifíquese a Raffo y Mazieres S.A., comuníquese a la Comisión Auxiliar de Infraestructura Judicial, al Sr. Administrador y por su intermedio a la Dirección de Infraestructura y Obras y a la Dirección de Programación y Administración Contable y, oportunamente, archívese.</w:t>
      </w:r>
    </w:p>
    <w:p>
      <w:pPr>
        <w:pStyle w:val="Normal"/>
        <w:spacing w:lineRule="auto" w:line="312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5"/>
        <w:rPr/>
      </w:pPr>
      <w:r>
        <w:rPr/>
        <w:t>RESOLUCION Nº 1002 /2006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ab/>
      </w:r>
      <w:r>
        <w:rPr>
          <w:b/>
          <w:sz w:val="22"/>
        </w:rPr>
        <w:t>Juan Sebastián De Stefano</w:t>
        <w:tab/>
        <w:tab/>
        <w:tab/>
        <w:t xml:space="preserve">         </w:t>
        <w:tab/>
        <w:t xml:space="preserve"> Carla Cavaliere</w:t>
      </w:r>
    </w:p>
    <w:p>
      <w:pPr>
        <w:pStyle w:val="Normal"/>
        <w:spacing w:lineRule="auto" w:line="312"/>
        <w:jc w:val="both"/>
        <w:rPr>
          <w:b/>
          <w:b/>
          <w:sz w:val="22"/>
          <w:lang w:val="es-MX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Secretario</w:t>
        <w:tab/>
        <w:tab/>
        <w:tab/>
        <w:tab/>
        <w:t xml:space="preserve">                   Presidenta</w:t>
      </w:r>
    </w:p>
    <w:p>
      <w:pPr>
        <w:pStyle w:val="Normal"/>
        <w:spacing w:lineRule="auto" w:line="312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20160"/>
      <w:pgMar w:left="2340" w:right="1442" w:gutter="0" w:header="899" w:top="1258" w:footer="0" w:bottom="1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3641634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  <w:sz w:val="28"/>
      </w:rPr>
    </w:pPr>
    <w:r>
      <w:rPr>
        <w:rFonts w:cs="Calisto MT;Book Antiqua" w:ascii="Calisto MT;Book Antiqua" w:hAnsi="Calisto MT;Book Antiqua"/>
        <w:b/>
        <w:i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39:00Z</dcterms:created>
  <dc:creator>tecnol infor.</dc:creator>
  <dc:description/>
  <dc:language>en-US</dc:language>
  <cp:lastModifiedBy>Tecnología e Informática</cp:lastModifiedBy>
  <dcterms:modified xsi:type="dcterms:W3CDTF">2006-12-18T19:39:00Z</dcterms:modified>
  <cp:revision>2</cp:revision>
  <dc:subject/>
  <dc:title/>
</cp:coreProperties>
</file>