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5 de abril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274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 la titular del Juzgado de Primera Instancia en lo Contencioso Administrativo y Tributario N° 4, de fecha 1 de abril de 2004  (Actuación Nro. 4483/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Que mediante la misma, la Dra. Elena Liberatori eleva a consideración del Cuerpo la renuncia presentada por la Sra. Susana Wutrich  al cargo de Auxiliar en el juzgado a su cargo, a partir del día 1 de mayo de 2004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 la Sra. Susana Wutrich al cargo de Auxiliar en  el Juzgado de Primera Instancia en lo Contencioso Administrativo y Tributario N° 4, a partir del día 1 de mayo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, comuníquese al Juzgado de Primera Instancia en lo Contencioso Administrativo y Tributario N° 4, 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274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sz w:val="16"/>
        </w:rPr>
      </w:pPr>
      <w:r>
        <w:rPr>
          <w:sz w:val="16"/>
        </w:rPr>
        <w:t>(no firma por encontrarse en uso de licencia)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3070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35:00Z</dcterms:created>
  <dc:creator>EW/LN/CB</dc:creator>
  <dc:description/>
  <cp:keywords>Ethan</cp:keywords>
  <dc:language>en-US</dc:language>
  <cp:lastModifiedBy>Magistratura</cp:lastModifiedBy>
  <cp:lastPrinted>2004-02-03T16:04:00Z</cp:lastPrinted>
  <dcterms:modified xsi:type="dcterms:W3CDTF">2004-05-27T15:13:00Z</dcterms:modified>
  <cp:revision>4</cp:revision>
  <dc:subject/>
  <dc:title>Ethan Frome</dc:title>
</cp:coreProperties>
</file>