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nexo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4385</wp:posOffset>
                </wp:positionH>
                <wp:positionV relativeFrom="paragraph">
                  <wp:posOffset>-220345</wp:posOffset>
                </wp:positionV>
                <wp:extent cx="42405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ICHA DE SOLICITUD DE BEC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27.9pt;mso-wrap-distance-left:9.05pt;mso-wrap-distance-right:9.05pt;mso-wrap-distance-top:0pt;mso-wrap-distance-bottom:0pt;margin-top:-17.35pt;mso-position-vertical-relative:text;margin-left:6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ICHA DE SOLICITUD DE B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/>
      </w:pPr>
      <w:r>
        <w:rPr/>
        <w:t>Carreras o Cursos de Posgrad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Empleados y Funcionarios del Poder Judicial y el Ministerio Público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ónoma de Buenos Aires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637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pt" to="44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pellido: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440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bres: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5pt" to="20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40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cha de ingreso al PJCABA:</w:t>
        <w:tab/>
        <w:tab/>
        <w:tab/>
        <w:t xml:space="preserve"> Cargo actual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6pt" to="206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pt" to="440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stitución Propuesta:</w:t>
        <w:tab/>
        <w:tab/>
        <w:tab/>
        <w:tab/>
        <w:t>Facultad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pt" to="20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pt" to="44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rrera:</w:t>
        <w:tab/>
        <w:tab/>
        <w:tab/>
        <w:tab/>
        <w:tab/>
        <w:tab/>
        <w:t>Disciplin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605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pt" to="20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pt" to="44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cha de inicio:</w:t>
        <w:tab/>
        <w:tab/>
        <w:tab/>
        <w:tab/>
        <w:tab/>
        <w:t>Fecha de finalización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5pt" to="44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uración total de la carrera:</w:t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20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pt" to="386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sto total del curso o carrera:  $</w:t>
        <w:tab/>
        <w:tab/>
        <w:tab/>
        <w:t>Monto solicitado:   $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144" w:hanging="0"/>
        <w:rPr/>
      </w:pPr>
      <w:r>
        <w:rPr/>
        <w:t>Detalle sus objetivos profesionales y cómo cree ud. que el Curso o  Carrera de posgrado influirá en los mismos.</w:t>
      </w:r>
    </w:p>
    <w:p>
      <w:pPr>
        <w:pStyle w:val="Header"/>
        <w:tabs>
          <w:tab w:val="clear" w:pos="4252"/>
          <w:tab w:val="clear" w:pos="8504"/>
          <w:tab w:val="left" w:pos="3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440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0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00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0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0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00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600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40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600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4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600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Indique cuáles son los elementos que vinculan su actividad en el Poder Judicial de la CABA con los contenidos del curso o carrera de Posgrado, y qué aportará el curso o la carrera para su función en aquél.</w:t>
      </w:r>
    </w:p>
    <w:p>
      <w:pPr>
        <w:pStyle w:val="Header"/>
        <w:tabs>
          <w:tab w:val="clear" w:pos="4252"/>
          <w:tab w:val="clear" w:pos="8504"/>
          <w:tab w:val="left" w:pos="3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600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440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00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00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0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00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0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00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600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40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600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4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600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600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40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600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4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72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297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37491197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51:00Z</dcterms:created>
  <dc:creator>CMCABA</dc:creator>
  <dc:description/>
  <dc:language>en-US</dc:language>
  <cp:lastModifiedBy>Dr. Dukelsky</cp:lastModifiedBy>
  <cp:lastPrinted>2003-03-19T16:39:00Z</cp:lastPrinted>
  <dcterms:modified xsi:type="dcterms:W3CDTF">2003-03-27T14:47:00Z</dcterms:modified>
  <cp:revision>3</cp:revision>
  <dc:subject/>
  <dc:title>Memorandum</dc:title>
</cp:coreProperties>
</file>