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18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4.725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Que el Dr. Alfredo L. Durante, titular del Juzgado de Primera Instancia en lo Contravencional y de Faltas nro. 1, solicitó la designación de Luciana Astardjian para ocupar el cargo de auxiliar de servicio en el mencionado Tribunal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435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>Que el Departamento de Inscripción y Acreditación informó que la Srta. Luciana Paula Astardjian se encuentra inscripta en el registro de aspirantes para el personal del Poder Judicial de la Ciudad con el nro. 3471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>Que el cargo de auxiliar de servicio se encuentra sin cubrir a raíz de la promoción de Laura María Jesús Cóppola Pérez, conforme Res. CSEL nro. 350/07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71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1º: Designar interinamente a Luciana Astardjian, DNI nro. 28.750.526, en el cargo de auxiliar de servicio, en el Juzgado de Primera Instancia en lo Contravencional y de Faltas nro. 1, mientras dure la promoción de Laura María Jesús Cóppola Pérez.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 archívese.                  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  <w:t>RESOLUCION Nº 818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134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60.25pt" filled="f" o:ole="">
          <v:imagedata r:id="rId2" o:title=""/>
        </v:shape>
        <o:OLEObject Type="Embed" ProgID="" ShapeID="ole_rId1" DrawAspect="Content" ObjectID="_38098192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57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12-19T15:57:00Z</dcterms:modified>
  <cp:revision>2</cp:revision>
  <dc:subject/>
  <dc:title>Ethan Frome</dc:title>
</cp:coreProperties>
</file>