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febrer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ro. 33013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4"/>
        </w:rPr>
        <w:t>Que</w:t>
      </w:r>
      <w:r>
        <w:rPr/>
        <w:t xml:space="preserve"> </w:t>
      </w:r>
      <w:r>
        <w:rPr>
          <w:sz w:val="24"/>
        </w:rPr>
        <w:t>el Sr. Diputado Dr. Rubén Sciutto, solicitó la adscripción del agente Néstor Gabriel Bianco, a la Honorable Cámara de Diputados de la Nación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rPr/>
      </w:pPr>
      <w:r>
        <w:rPr/>
        <w:t>Que surge del dictamen RR.LL. Nº 435/2009, que el agente Néstor Bianco, legajo Nº 1646, ingresó el 2 de agosto de 2005, conforme Res. CM nro. 612/05 como asesor en la unidad Consejero de la Dra. Iráizoz. Por Res. Pres. nro. 215/07 se formaliza su pase a la Secretaría de la Comisión Auxiliar de Política Judicial.</w:t>
      </w:r>
    </w:p>
    <w:p>
      <w:pPr>
        <w:pStyle w:val="Sangra2detindependiente"/>
        <w:spacing w:lineRule="auto" w:line="312"/>
        <w:rPr/>
      </w:pPr>
      <w:r>
        <w:rPr/>
        <w:t>Que el dictamen citado precedentemente informa que no existen anteriores adscripciones del agente Bianco (Res.CM Nº 187/2008, Anexo I, art. 4º y 11º in fine).</w:t>
      </w:r>
    </w:p>
    <w:p>
      <w:pPr>
        <w:pStyle w:val="Sangra2detindependiente"/>
        <w:spacing w:lineRule="auto" w:line="312"/>
        <w:rPr/>
      </w:pPr>
      <w:r>
        <w:rPr/>
        <w:t>Que la citada adscripción tiene por objeto contar con la colaboración del agente para realizar tareas de asesoramiento y elaboración técnica de dictámenes y proyectos.</w:t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>Que conforme lo expuesto no existe obstáculo alguno para dar trámite favorable a la adscripción solicitada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el dictamen correspondiente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la adscripción del agente Néstor Gabriel Bianco, legajo nro. 1614, a la Honorable Cámara de Diputados de la Nación, en el área del diputado Rubén Sciutto, por el término de 180 (ciento ochenta) día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       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Secretaria            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95998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54:00Z</dcterms:created>
  <dc:creator>Consejo de la Magistratura</dc:creator>
  <dc:description/>
  <cp:keywords>Ethan</cp:keywords>
  <dc:language>en-US</dc:language>
  <cp:lastModifiedBy>ilafemina</cp:lastModifiedBy>
  <cp:lastPrinted>2009-02-10T15:21:00Z</cp:lastPrinted>
  <dcterms:modified xsi:type="dcterms:W3CDTF">2009-02-17T15:06:00Z</dcterms:modified>
  <cp:revision>9</cp:revision>
  <dc:subject/>
  <dc:title>Ethan Frome</dc:title>
</cp:coreProperties>
</file>