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3 de  octubre de 2007.</w:t>
      </w:r>
    </w:p>
    <w:p>
      <w:pPr>
        <w:pStyle w:val="Textosinformato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64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Nº 18.611/07 iniciada por los Dres. Héctor Pedro Iribarne y Carlos Arianna solicitando la regulación y pago de sus honorarios en virtud de haberse desempeñado como jurados en el concurso convocado para la selección de Asesores Tutelares Generales Adjuntos (concurso Nº 18/02), y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>
          <w:szCs w:val="24"/>
        </w:rPr>
        <w:tab/>
        <w:t>Que con fecha 30 de noviembre de 2005, el Departamento de Dictámenes y Procedimientos Administrativos mediante dictamen Nº 978/2005 informó que es de aplicación el régimen establecido por la Res. CM Nº 298/2001, por cuanto la Res. CM Nº 846/2004 no dispuso su aplicación retroactiva, ni hubiera podido hacerlo</w:t>
      </w:r>
      <w:r>
        <w:rPr/>
        <w:t xml:space="preserve">.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  <w:tab/>
        <w:t>Que de conformidad con la citada Res. CM Nº 298/2001, que impone una remuneración equivalente a la veinteava parte del sueldo básico de un Juez de Primera Instancia por cada día de trabajo, corresponde la estimación –individual- de doce (24) horas de trabajo por la elaboración de dos temarios de examen; una (1) hora de trabajo por la corrección de cada prueba escrita; dos (2) horas de labor por los exámenes orales; una (1) hora de trabajo por evaluación de los antecedentes, y cuarenta y tres minutos de labor por la discusión y confección del dictamen final por cada uno de los concursant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  <w:tab/>
        <w:t>Que en tanto el sueldo básico de un juez de primera instancia asciende a la suma de siete mil doscientos cuarenta con catorce centavos ($7.240,14), conforme las Res. CM Nº 994/2006, 53/2007 y 351/2007, la veinteava parte queda configurada en el valor de trescientos sesenta y dos pesos con setenta y cuatro centavos ($362) a reconocer por cada día de trabajo que, a su vez, se integra con ocho horas de labor diaria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  <w:tab/>
        <w:t>Que la Secretaría de la Comisión de Selección de Jueces, Juezas e Integrantes del Ministerio Público ha practicado la liquidación, conforme anexo 1 del dictamen Nº 243/07, teniendo en cuenta que en el concurso Nº 18/02 participaron seis (6) concursantes, y se rindieron nueve (9) exáme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rPr/>
      </w:pPr>
      <w:r>
        <w:rPr/>
        <w:tab/>
        <w:t>Que, en consecuencia, y según resulta de esa liquidación corresponde a cada uno de los miembros del jurado que intervino en el concurso Nº 18/02 la suma de pesos dos mil ciento cuarenta y seis con sesenta y seis centavos ($2.146,66)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la Comisión de Selección de Jueces, Juezas e Integrantes del Ministerio Público emitió dictamen Nº 243/07.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 xml:space="preserve"> Por ello, </w:t>
      </w:r>
      <w:r>
        <w:rPr>
          <w:bCs/>
        </w:rPr>
        <w:t>en ejercicio de las atribuciones conferidas por el artículo 116 de la Constitución de la Ciudad Autónoma de Buenos Aires, la ley 31 y su modificatoria,</w:t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sz w:val="24"/>
        </w:rPr>
        <w:t xml:space="preserve">Art. 1º: </w:t>
      </w:r>
      <w:r>
        <w:rPr>
          <w:sz w:val="24"/>
          <w:szCs w:val="24"/>
        </w:rPr>
        <w:t>A</w:t>
      </w:r>
      <w:r>
        <w:rPr>
          <w:sz w:val="24"/>
        </w:rPr>
        <w:t>probar la liquidación de los honorarios de los Dres. Héctor Iribarne, Lily Flah y Carlos Arianna, por su desempeño como jurados del concurso Nº 18/02 en la suma de la suma de pesos la suma de pesos dos mil ciento cuarenta y seis con sesenta y seis centavos ($2.146,66), para cada uno de ellos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rPr/>
      </w:pPr>
      <w:r>
        <w:rPr/>
        <w:t xml:space="preserve">Art. 2º: Regístrese, notifíquese a los interesados, al Administrador General, a la Dirección de Factor Humano y, oportunamente, archívese.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64 /2007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o                                                                   Presidenta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75867366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24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7-10-25T14:24:00Z</dcterms:modified>
  <cp:revision>2</cp:revision>
  <dc:subject/>
  <dc:title>Ethan Frome</dc:title>
</cp:coreProperties>
</file>