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31 de octubre de 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93 /2006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 19908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 el Dr. Gabriel Eduardo Vega, titular del Juzgado de Primera Instancia en lo Contraveniconal y de Faltas Nº 10, solicita  la designación de la Srta. Mariana Beatriz Preusse en el cargo de auxiliar en  el juzgado mencionado. 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laciones Laborales  que, mediante dictamen  Nro  314/06, informó que el cargo para el cual es propuesta la Srta..Preusse se encuentra vacante en virtud  de la promoción del agente Laura Beatriz De Marinis, conforme Res. CS Nº 303/2006.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mediante dictamen Nº 273/2006, informa que  no hay objeciones que formular con relación a la propuesta de designación de la Srta. Preusse.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 la Srta. Preusse se encuentra inscripta en el Registro de Aspirantes para el Personal del Poder Judicial de la Ciudad Autónoma de Buenos Aires, bajo el Nº 2060. </w:t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 y la Res. CM Nº 34/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Srta. Mariana Beatriz Preusse (DNI 25.165.138), en el cargo de auxiliar con carácter interino, en el Juzgado de Primera Instancia en lo Contravencional y de Faltas Nº 10, mientras dure la promoción del agente Laura Beatriz De Marinis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 la interesada siguiendo la vía jerárquica correspondiente, a la Dirección de Factor Humano, al Administrador General y,  oportunamente,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793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                                                 Carla Cavaliere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        Secretario                                                                          Presidenta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1985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6851463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51:00Z</dcterms:created>
  <dc:creator>Consejo de la Magistratura</dc:creator>
  <dc:description/>
  <cp:keywords>Ethan</cp:keywords>
  <dc:language>en-US</dc:language>
  <cp:lastModifiedBy>Tecnología e Informática</cp:lastModifiedBy>
  <cp:lastPrinted>2006-10-24T12:47:00Z</cp:lastPrinted>
  <dcterms:modified xsi:type="dcterms:W3CDTF">2006-11-01T14:51:00Z</dcterms:modified>
  <cp:revision>2</cp:revision>
  <dc:subject/>
  <dc:title>Ethan Frome</dc:title>
</cp:coreProperties>
</file>