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2 de febrer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9/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7237/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312" w:before="0" w:after="0"/>
        <w:ind w:hanging="0"/>
        <w:rPr/>
      </w:pPr>
      <w:r>
        <w:rPr/>
        <w:tab/>
        <w:tab/>
        <w:tab/>
        <w:t>Que en el Oficio Nº 2919/2008 en el marco de la Resolución DG Nº 142/2008 (Act. CM Nº 17237/08), el Sr. Defensor General, Dr. Mario J. Kesteloboim solicitó al Consejo de la Magistratura la designación del Dr. Fernando Machado Pelloni como Defensor de Primera Instancia en lo Contravencional y de Faltas interino en la Unidad 6.</w:t>
      </w:r>
    </w:p>
    <w:p>
      <w:pPr>
        <w:pStyle w:val="Sangra2detindependiente"/>
        <w:spacing w:lineRule="auto" w:line="312" w:before="0" w:after="0"/>
        <w:ind w:hanging="0"/>
        <w:rPr/>
      </w:pPr>
      <w:r>
        <w:rPr/>
      </w:r>
    </w:p>
    <w:p>
      <w:pPr>
        <w:pStyle w:val="Sangra2detindependiente"/>
        <w:spacing w:lineRule="auto" w:line="312"/>
        <w:rPr/>
      </w:pPr>
      <w:r>
        <w:rPr/>
        <w:tab/>
        <w:tab/>
        <w:t>Que en atención a la inminente designación del Dr. Machado Pelloni como Defensor de Primera Instancia en la Defensoría General de la Nación, el Sr. Defensor General, solicitó que se arbitren las medidas tendientes para designar al Dr. Miguel Pablo Talento Bianchi, actual Secretario de Defensoría Oficial en lo Contravencional y de Faltas Nº 6, como Defensor interino de la referida sede.</w:t>
      </w:r>
    </w:p>
    <w:p>
      <w:pPr>
        <w:pStyle w:val="Sangra2detindependiente"/>
        <w:spacing w:lineRule="auto" w:line="312"/>
        <w:rPr/>
      </w:pPr>
      <w:r>
        <w:rPr/>
        <w:tab/>
        <w:tab/>
        <w:t xml:space="preserve">Que cabe señalar que el Dr. Kestelboim en la Res. DG 142/08 solicitó la designación en el cargo del Dr. Fernando Machado Pelloni, luego reemplazado por el Dr. Miguel Talento Bianchi, hasta tanto se sustancie el concurso que cubra efectivamente el cargo. </w:t>
      </w:r>
    </w:p>
    <w:p>
      <w:pPr>
        <w:pStyle w:val="Sangra2detindependiente"/>
        <w:spacing w:lineRule="auto" w:line="312"/>
        <w:rPr/>
      </w:pPr>
      <w:r>
        <w:rPr/>
        <w:tab/>
        <w:tab/>
        <w:t>Que basa su solicitud en que la Constitución de la Ciudad Autónoma de Buenos Aires y la ley 1903 atribuyen al Defensor General la facultad de implementar las medidas tendientes y necesarias para mejorar el desarrollo de las funciones concernientes al Ministerio Público de la Defensa; que tiene que garantizar, como deber del Estado, el cumplimiento de los Tratados Internacionales, a suministrar una adecuada y eficaz defensa técnica.</w:t>
      </w:r>
    </w:p>
    <w:p>
      <w:pPr>
        <w:pStyle w:val="Sangra2detindependiente"/>
        <w:spacing w:lineRule="auto" w:line="312"/>
        <w:rPr/>
      </w:pPr>
      <w:r>
        <w:rPr/>
        <w:tab/>
        <w:tab/>
        <w:t>Que el Dr. Kestelboim manifestó que para que tales designios se cumplan acabadamente es necesario que la dotación de Defensores de Primera Instancia se vea cubierta en forma fehaciente y plena, y mencionó en tal sentido, que la Defensoría en lo Contravencional y de Faltas Nº 6, desde el 29 de junio de 2004 (conforme resolución del CMCABA Nº 407/04) cuenta con un solo titular –la Dra. Marcela Paz-, en razón de que la restante magistrada, designada por Concurso renunciara al cargo en esa fecha.</w:t>
      </w:r>
    </w:p>
    <w:p>
      <w:pPr>
        <w:pStyle w:val="Sangra2detindependiente"/>
        <w:spacing w:lineRule="auto" w:line="312"/>
        <w:rPr/>
      </w:pPr>
      <w:r>
        <w:rPr/>
        <w:tab/>
        <w:tab/>
        <w:t>Que en tal sentido, el anterior Defensor General, Dr. Víctor Eduardo Hortel, propuso en forma interina y hasta que se sustanciara el concurso respectivo para dicho cargo al Dr. Manuel Roberto Guinney; el que fue designado por el Consejo de la Magistratura, el día 9 de febrero de 2006.</w:t>
      </w:r>
    </w:p>
    <w:p>
      <w:pPr>
        <w:pStyle w:val="Sangra2detindependiente"/>
        <w:spacing w:lineRule="auto" w:line="312"/>
        <w:rPr/>
      </w:pPr>
      <w:r>
        <w:rPr/>
        <w:tab/>
        <w:tab/>
        <w:t>Que posteriormente, y en oportunidad de crearse la Secretaría General de Relaciones Institucionales y Patrocinio del Ministerio Público de la Defensa, se designó al Dr. Guinney en esa dependencia; y en consecuencia, nuevamente, se encontró la unidad con otra vacancia; por lo que como medio alternativo de solución se han ido designando diversos magistrados que han ido subrogando por períodos de tiempo limitados; encontrándose a la fecha haciendo lo propio la Dra. Marcela Millán –Defensora de la Unidad Nº 8- (Res. DG Nº 126/08).</w:t>
      </w:r>
    </w:p>
    <w:p>
      <w:pPr>
        <w:pStyle w:val="Sangra2detindependiente"/>
        <w:spacing w:lineRule="auto" w:line="312"/>
        <w:rPr/>
      </w:pPr>
      <w:r>
        <w:rPr/>
        <w:tab/>
        <w:tab/>
        <w:t>Que el Sr. Defensor General también menciona que ha sido anoticiado por la Dra. Millán que en razón de cuestiones de índole personal, no podrá continuar subrogando a la Defensoría Nº 6; y es por ello que manifiesta que es necesario encontrar una solución de mayor permanencia hasta que se sustancie el concurso correspondiente.</w:t>
      </w:r>
    </w:p>
    <w:p>
      <w:pPr>
        <w:pStyle w:val="Sangra2detindependiente"/>
        <w:spacing w:lineRule="auto" w:line="312"/>
        <w:rPr/>
      </w:pPr>
      <w:r>
        <w:rPr/>
        <w:tab/>
        <w:tab/>
        <w:t>Que también es importante destacar que se trata de una vacancia producida por una renuncia y no por una licencia; lo cual permitiría la designación desde la Defensoría General, conforme el armonioso juego de los artículos 16 y 18 de la ley 1903.</w:t>
      </w:r>
    </w:p>
    <w:p>
      <w:pPr>
        <w:pStyle w:val="Sangra2detindependiente"/>
        <w:spacing w:lineRule="auto" w:line="312"/>
        <w:rPr/>
      </w:pPr>
      <w:r>
        <w:rPr/>
        <w:tab/>
        <w:tab/>
        <w:t>Que la Ley Orgánica del Ministerio Público, modificada por la Ley 2386, establece entre las facultades de los Sres. Titulares del Ministerio Público, la de disponer la cobertura, en forma interina, de Fiscales, Defensores/as y Asesores/as Tutelares que solicitaren licencia por el término de hasta noventa días.</w:t>
      </w:r>
    </w:p>
    <w:p>
      <w:pPr>
        <w:pStyle w:val="Sangra2detindependiente"/>
        <w:spacing w:lineRule="auto" w:line="312"/>
        <w:rPr/>
      </w:pPr>
      <w:r>
        <w:rPr/>
        <w:tab/>
        <w:tab/>
        <w:t>Que toda vez que los plazos constitucionales, legales y reglamentarios del proceso de concurso para la cobertura de la vacante en cuestión se extenderán por un término superior al precedentemente señalado, corresponde hacer lugar a lo peticionado por el Sr. Defensor General.</w:t>
      </w:r>
    </w:p>
    <w:p>
      <w:pPr>
        <w:pStyle w:val="Sangra2detindependiente"/>
        <w:spacing w:lineRule="auto" w:line="312"/>
        <w:rPr/>
      </w:pPr>
      <w:r>
        <w:rPr/>
        <w:tab/>
        <w:tab/>
        <w:t xml:space="preserve">Que es importante remarcar que existen diversos antecedentes en materia de designaciones interinas en el Ministerio Público por parte del Consejo de la Magistratura, entre las que cabe destacar en el ámbito del Ministerio Público Tutelar el caso de la Dra. María de los Angeles Baliero de Burundarena -designada por Resolución CM Nº 60/2000- quien se desempeñó como Asesora Tutelar Adjunta interina ante todos los fueros e las instancias del Poder Judicial local entre el 25 de febrero de 2000 y el 16 de junio de 2006; y el del Dr. Carlos Eduardo Bigalli como Asesor Tutelar de Primera Instancia ante el Fuero Contravencional y de Faltas, de acuerdo a lo resuelto mediante Res. CM Nº 480/2008. </w:t>
      </w:r>
    </w:p>
    <w:p>
      <w:pPr>
        <w:pStyle w:val="Sangra2detindependiente"/>
        <w:spacing w:lineRule="auto" w:line="312"/>
        <w:rPr/>
      </w:pPr>
      <w:r>
        <w:rPr/>
        <w:tab/>
        <w:tab/>
        <w:t>Que en cuanto al candidato propuesto, vale destacar que el Dr. Miguel Pablo Talento Bianchi reúne los antecedentes y condiciones de idoneidad requeridas para el caso, en tanto se desempeña como Secretario interino en la Defensoría de Primera Instancia en lo Contravencional y de Faltas Nº 6, y fue designado en forma interina como Defensor co-titular en la mencionada Defensoría por el término de 90 días, a partir del 10 de diciembre de 2007, por Res. DG Nº 164/07.</w:t>
      </w:r>
    </w:p>
    <w:p>
      <w:pPr>
        <w:pStyle w:val="Sangra2detindependiente"/>
        <w:spacing w:lineRule="auto" w:line="312"/>
        <w:rPr/>
      </w:pPr>
      <w:r>
        <w:rPr/>
        <w:tab/>
        <w:tab/>
        <w:t>Que la Comisión de Selección de Jueces, Juezas e Integrantes del Ministerio Público emitió dictamen nro.  317/08.</w:t>
      </w:r>
    </w:p>
    <w:p>
      <w:pPr>
        <w:pStyle w:val="TextBody"/>
        <w:tabs>
          <w:tab w:val="clear" w:pos="708"/>
          <w:tab w:val="left" w:pos="2160" w:leader="none"/>
        </w:tabs>
        <w:spacing w:lineRule="auto" w:line="312"/>
        <w:ind w:firstLine="2160"/>
        <w:rPr/>
      </w:pPr>
      <w:r>
        <w:rPr/>
        <w:t xml:space="preserve">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 </w:t>
      </w:r>
    </w:p>
    <w:p>
      <w:pPr>
        <w:pStyle w:val="TextBody"/>
        <w:tabs>
          <w:tab w:val="clear" w:pos="708"/>
          <w:tab w:val="left" w:pos="2160" w:leader="none"/>
        </w:tabs>
        <w:spacing w:lineRule="auto" w:line="312"/>
        <w:ind w:firstLine="2160"/>
        <w:rPr/>
      </w:pPr>
      <w:r>
        <w:rPr/>
      </w:r>
    </w:p>
    <w:p>
      <w:pPr>
        <w:pStyle w:val="Sangra2detindependiente"/>
        <w:tabs>
          <w:tab w:val="clear" w:pos="708"/>
          <w:tab w:val="left" w:pos="0" w:leader="none"/>
          <w:tab w:val="left" w:pos="360" w:leader="none"/>
        </w:tabs>
        <w:spacing w:lineRule="auto" w:line="312" w:before="0" w:after="0"/>
        <w:ind w:firstLine="2127"/>
        <w:rPr/>
      </w:pPr>
      <w:r>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y hasta tanto se sustancie el correspondiente concurso, al Dr. Miguel Pablo Talento Bianchi (DNI 18.804.117) como Defensor co-titular en la Defensoría de Primera Instancia en lo Contravencional y de Faltas Nº 6.</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 2º: Regístrese, notifíquese al interesado siguiendo la, vía jerárquica corre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19/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tab/>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10487800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44:00Z</dcterms:created>
  <dc:creator>Consejo de la Magistratura</dc:creator>
  <dc:description/>
  <cp:keywords>Ethan</cp:keywords>
  <dc:language>en-US</dc:language>
  <cp:lastModifiedBy>ilafemina</cp:lastModifiedBy>
  <cp:lastPrinted>2008-12-18T11:37:00Z</cp:lastPrinted>
  <dcterms:modified xsi:type="dcterms:W3CDTF">2009-02-17T15:26:00Z</dcterms:modified>
  <cp:revision>8</cp:revision>
  <dc:subject/>
  <dc:title>Ethan Frome</dc:title>
</cp:coreProperties>
</file>