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ab/>
      </w:r>
      <w:r>
        <w:rPr>
          <w:sz w:val="24"/>
        </w:rPr>
        <w:t>Buenos Aires, 10 de 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RES. N° 552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bCs/>
        </w:rPr>
      </w:pPr>
      <w:r>
        <w:rPr/>
        <w:tab/>
        <w:tab/>
        <w:t>El estado del concurso nro. 13/00</w:t>
      </w:r>
      <w:r>
        <w:rPr>
          <w:lang w:val="es-AR"/>
        </w:rPr>
        <w:t>, 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TextBodyIndent"/>
        <w:jc w:val="both"/>
        <w:rPr/>
      </w:pPr>
      <w:r>
        <w:rPr/>
        <w:t>Que mediante Res. CM Nº 412/2004 se aprobó el orden de mérito definitivo del concurso llevado a cabo para cubrir un cargo de secretario de la Secretaría Administrativa de la Fiscalía ante la Cámara de Apelaciones en lo Contravencional y de Falt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el orden de mérito definitivo fue publicado en el Boletín Oficial de la Ciudad Autónoma de Buenos Aires Nro. 1983, de fecha 16 de julio de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encuentra vencido el plazo previsto en el art. 31 del Reglamento de Concursos para la selección de Secretarios, sin que se haya deducido impugnación algun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el Dr. Esteban Javier Prada, ocupó el primer puesto en el orden de mérito definitivo, por lo que corresponde su nombramiento.</w:t>
      </w:r>
    </w:p>
    <w:p>
      <w:pPr>
        <w:pStyle w:val="TextBodyIndent"/>
        <w:jc w:val="both"/>
        <w:rPr/>
      </w:pPr>
      <w:r>
        <w:rPr/>
      </w:r>
    </w:p>
    <w:p>
      <w:pPr>
        <w:pStyle w:val="Sangra3detindependiente"/>
        <w:rPr/>
      </w:pPr>
      <w:r>
        <w:rPr/>
        <w:t>Por ello, y de conformidad a las atribuciones conferidas por el art. 116 de la Constitución de la Ciudad, la ley 31 y el Reglamento de Concursos para la selección de Secretarios del Poder Judicial de la Ciudad Autónoma de Buenos Aires,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EL CONSEJO DE LA MAGISTRATURA</w:t>
      </w:r>
    </w:p>
    <w:p>
      <w:pPr>
        <w:pStyle w:val="Heading2"/>
        <w:rPr/>
      </w:pPr>
      <w:r>
        <w:rPr/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Art. 1º:  </w:t>
      </w:r>
      <w:r>
        <w:rPr>
          <w:sz w:val="24"/>
        </w:rPr>
        <w:t>Desígnase a partir del 12 de agosto de 2004, secretario de la Secretaría Administrativa de la Fiscalía ante la Cámara de Apelaciones en lo Contravencional y de Faltas, al Dr. Esteban Javier Pr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2º: Recibir el juramento del funcionario designado el día 12 de agosto del corriente, a las 14 horas, en la sede de este Consejo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MX"/>
        </w:rPr>
      </w:pPr>
      <w:r>
        <w:rPr>
          <w:lang w:val="es-MX"/>
        </w:rPr>
        <w:t>Art. 3º: Regístrese, notifíquese y oportunamente archivese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SOLUCIÓN N° 552/2004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95"/>
        <w:gridCol w:w="2783"/>
      </w:tblGrid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a Cavaliere</w:t>
              <w:tab/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Magdalena Iráizoz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 Carlos Rosenfeld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los Francisco Balbín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tina Paula Castorino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an Sebastián De Stefano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en uso de licencia)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mán C. Garavan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ía Celia Marsili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ego J. May Zubir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901155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7:00Z</dcterms:created>
  <dc:creator>Lopez</dc:creator>
  <dc:description/>
  <dc:language>en-US</dc:language>
  <cp:lastModifiedBy>jbruzzo</cp:lastModifiedBy>
  <cp:lastPrinted>2004-08-09T11:54:00Z</cp:lastPrinted>
  <dcterms:modified xsi:type="dcterms:W3CDTF">2004-10-18T19:31:00Z</dcterms:modified>
  <cp:revision>6</cp:revision>
  <dc:subject/>
  <dc:title> </dc:title>
</cp:coreProperties>
</file>