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  5    de  junio de 2003.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º    286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 xml:space="preserve">La Resolución CM N° 186/2003 y los Expedientes Nros. 123/03 y 124/03 del registro de la Comisión de Disciplina y Acusación y,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ind w:firstLine="1440"/>
        <w:rPr/>
      </w:pPr>
      <w:r>
        <w:rPr>
          <w:sz w:val="24"/>
        </w:rPr>
        <w:t>Que la resolución de fecha 29 de mayo de 2003 dictada por la Sra. Jueza Fabiana Haydée Schafrik, titular del Juzgado de Primera Instancia en lo Contencioso Administrativo y Tributario N° 5, en la causa N° EXP 7637 / 0, caratulada  “GARCIA MIRA JOSE FRANCISCO CONTRA CONSEJO DE LA MAGISTRATURA SOBRE  AMPARO (ART. 14 CCABA)” , dispone “</w:t>
      </w:r>
      <w:r>
        <w:rPr>
          <w:i/>
          <w:iCs/>
          <w:sz w:val="24"/>
        </w:rPr>
        <w:t>que el actor sea reintegrado en un puesto de categoría similar pero de distinta función al que ocupaba, a criterio del Consejo, con percepción de haberes, en forma provisoria hasta que se resuelva esta causa o se dicte resolución definitiva en los Sumarios Nº 123/2003 y 124/2003.</w:t>
      </w:r>
      <w:r>
        <w:rPr>
          <w:sz w:val="24"/>
        </w:rPr>
        <w:t xml:space="preserve">”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, sin perjuicio de las resoluciones que corresponda adoptar en los sumarios en trámite, procede establecer el destino transitorio del Dr. José Francisco García Mir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1º: Proceder al traslado del agente José Francisco García Mira a la Oficina de Jurisprudencia del Consejo de la  Magistratura de la Ciudad de Buenos Aires, donde pasará a prestar transitoriamente servici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Art. 2°:  Regístrese, notifíquese al agente José Francisco García Mira, comuníquese al Secretario de la Comisión de Disciplina y Acusación, a la Intervención de la Dirección General de Ejecución Presupuestaria, al Departamento de Biblioteca y Jurisprudencia y, oportunamente, archívese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ÓN Nº       286/200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b/>
          <w:lang w:val="es-MX"/>
        </w:rPr>
        <w:t>Diego May Zubiría</w:t>
        <w:tab/>
        <w:tab/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/>
          <w:sz w:val="20"/>
          <w:szCs w:val="20"/>
          <w:lang w:val="es-MX"/>
        </w:rPr>
        <w:t>María Magdalena Iráizoz</w:t>
        <w:tab/>
      </w:r>
      <w:r>
        <w:rPr>
          <w:b/>
          <w:lang w:val="es-MX"/>
        </w:rPr>
        <w:t xml:space="preserve">      </w:t>
        <w:tab/>
        <w:tab/>
        <w:tab/>
        <w:tab/>
      </w:r>
      <w:r>
        <w:rPr>
          <w:b/>
          <w:bCs/>
          <w:sz w:val="20"/>
        </w:rPr>
        <w:t xml:space="preserve">Juan Sebastián De Stefano    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ab/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 xml:space="preserve">                   </w:t>
        <w:tab/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701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9322920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before="240" w:after="0"/>
      <w:ind w:firstLine="1701"/>
      <w:jc w:val="both"/>
    </w:pPr>
    <w:rPr>
      <w:sz w:val="26"/>
      <w:szCs w:val="26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28:00Z</dcterms:created>
  <dc:creator>Dr.Gloria Bonatto</dc:creator>
  <dc:description/>
  <dc:language>en-US</dc:language>
  <cp:lastModifiedBy>sertec</cp:lastModifiedBy>
  <cp:lastPrinted>2003-06-03T14:22:00Z</cp:lastPrinted>
  <dcterms:modified xsi:type="dcterms:W3CDTF">2003-08-04T16:39:00Z</dcterms:modified>
  <cp:revision>3</cp:revision>
  <dc:subject/>
  <dc:title>Buenos Aires,       de  marzo de 2003</dc:title>
</cp:coreProperties>
</file>