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lang w:val="es-ES"/>
        </w:rPr>
      </w:pPr>
      <w:r>
        <w:rPr>
          <w:lang w:val="es-ES"/>
        </w:rPr>
        <w:t>Buenos Aires, 18 de  septiembre de 2008.</w:t>
      </w:r>
    </w:p>
    <w:p>
      <w:pPr>
        <w:pStyle w:val="Heading8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  <w:t>RES. Nº 704 /2008</w:t>
      </w:r>
    </w:p>
    <w:p>
      <w:pPr>
        <w:pStyle w:val="Normal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268"/>
        <w:rPr/>
      </w:pPr>
      <w:r>
        <w:rPr/>
        <w:t>VISTO: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  <w:t>La actuación Nº 22143/08, y</w:t>
      </w:r>
    </w:p>
    <w:p>
      <w:pPr>
        <w:pStyle w:val="BodyText3"/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CONSIDERANDO: </w:t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  <w:t>Que mediante la actuación del Visto el Dr. Horacio Corti, Juez en la Sala I de la Cámara de Apelaciones en lo Contencioso Administrativo y Tributario y Consejero del Consejo de la Magistratura, solicita licencia extraordinaria por actividad científica o cultural los días 18 y 19 de septiembre de 2008.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  <w:t xml:space="preserve">Que el Dr. Corti solicita licencia extraordinaria por actividad científica o cultural a fin de participar en la III Conferencia Nacional de Jueces, que se llevará a cabo en la Ciudad de Córdoba. 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  <w:t>Que la presentación en análisis cumple con el requerimiento establecido en los  arts. 59 y 81  del Reglamento Interno.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jc w:val="center"/>
        <w:rPr/>
      </w:pPr>
      <w:r>
        <w:rPr/>
        <w:t>EL CONSEJO DE LA MAGISTRATURA</w:t>
      </w:r>
    </w:p>
    <w:p>
      <w:pPr>
        <w:pStyle w:val="BodyText3"/>
        <w:spacing w:lineRule="auto" w:line="268"/>
        <w:jc w:val="center"/>
        <w:rPr/>
      </w:pPr>
      <w:r>
        <w:rPr/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  <w:t>Art. 1º: Conceder al Dr. Horacio Corti, Juez en la Sala I de la Cámara de Apelaciones en lo Contencioso Administrativo y Tributario y Consejero del Consejo de la Magistratura, licencia extraordinaria por actividad científica o cultural los días 18 y 19 de septiembre de 2008, toda vez que participará de la III Conferencia Nacional de Jueces, que se llevará a cabo en la Ciudad de Córdoba.</w:t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  <w:t>Art. 2°: Regístrese, comuníquese a la Dirección de Factor Humano, a los efectos de dejar constancia en el legajo personal del Dr. Horacio Corti y a la Secretaría Legal y Técnica a fin de notificar al interesado y a su superior jerárquico y, oportunamente, archívese.</w:t>
      </w:r>
    </w:p>
    <w:p>
      <w:pPr>
        <w:pStyle w:val="BodyText3"/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RESOLUCION N° 704 /2008  </w:t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ía Teresa del Rosario Moya                                    </w:t>
        <w:tab/>
        <w:tab/>
        <w:t xml:space="preserve">  Mauricio Devoto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conf. art. 26 Regl. Plenario                                                                    Presidente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611970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14:00Z</dcterms:created>
  <dc:creator>EW/LN/CB</dc:creator>
  <dc:description/>
  <cp:keywords>Ethan</cp:keywords>
  <dc:language>en-US</dc:language>
  <cp:lastModifiedBy>gbottaro</cp:lastModifiedBy>
  <cp:lastPrinted>2008-05-21T16:15:00Z</cp:lastPrinted>
  <dcterms:modified xsi:type="dcterms:W3CDTF">2008-09-22T18:14:00Z</dcterms:modified>
  <cp:revision>2</cp:revision>
  <dc:subject/>
  <dc:title>Ethan Frome</dc:title>
</cp:coreProperties>
</file>