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1 de Abril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246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3507/2005 y acumuladas nos.181/06 y 805/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Horacio G. Corti, Presidente de la Cámara de Apelaciones en lo Contencioso Administrativo y Tributario, y la Dra. Nélida  Mabel Daniele, Presidenta de la Sala II  de la misma cámara, solicitan  las designaciones como auxiliar de servicio y auxiliar de las Srtas. Silvana Marta Moreno y  Karina Gabriela Rosso.   </w:t>
      </w:r>
    </w:p>
    <w:p>
      <w:pPr>
        <w:pStyle w:val="Sangra2detindependiente"/>
        <w:spacing w:before="0" w:after="0"/>
        <w:ind w:hanging="0"/>
        <w:rPr/>
      </w:pPr>
      <w:r>
        <w:rPr/>
      </w:r>
    </w:p>
    <w:p>
      <w:pPr>
        <w:pStyle w:val="Sangra2detindependiente"/>
        <w:spacing w:before="0" w:after="0"/>
        <w:rPr/>
      </w:pPr>
      <w:r>
        <w:rPr/>
        <w:t xml:space="preserve">Que tomó intervención el Departamento de Recursos Humanos que, mediante dictamenes Nros  03/06, 14/06 y 28/06, informó que los cargos de auxiliar  y auxiliar de servicio se encuentran vacantes  en virtud de los  pases de las agentes  María Victoria Trilla y Emilce Gregoria Troussel, conforme Res.(Pres.) No. 50/2006.   </w:t>
      </w:r>
    </w:p>
    <w:p>
      <w:pPr>
        <w:pStyle w:val="Sangra2detindependiente"/>
        <w:spacing w:before="0" w:after="0"/>
        <w:rPr/>
      </w:pPr>
      <w:r>
        <w:rPr/>
      </w:r>
    </w:p>
    <w:p>
      <w:pPr>
        <w:pStyle w:val="Sangra2detindependiente"/>
        <w:spacing w:before="0" w:after="0"/>
        <w:rPr>
          <w:lang w:val="es-AR"/>
        </w:rPr>
      </w:pPr>
      <w:r>
        <w:rPr>
          <w:lang w:val="es-AR"/>
        </w:rPr>
        <w:t xml:space="preserve">Que las Srtas. Rosso y Moreno se encuentran inscriptas en el Registro de Aspirantes para el Personal del Poder Judicial de C.A.B.A., bajo los Nros. 2340 y 2702 respectivamente.   </w:t>
      </w:r>
    </w:p>
    <w:p>
      <w:pPr>
        <w:pStyle w:val="Sangra2detindependiente"/>
        <w:spacing w:before="0" w:after="0"/>
        <w:rPr>
          <w:lang w:val="es-AR"/>
        </w:rPr>
      </w:pPr>
      <w:r>
        <w:rPr>
          <w:lang w:val="es-AR"/>
        </w:rPr>
      </w:r>
    </w:p>
    <w:p>
      <w:pPr>
        <w:pStyle w:val="Sangra2detindependiente"/>
        <w:spacing w:before="0" w:after="0"/>
        <w:rPr/>
      </w:pPr>
      <w:r>
        <w:rPr/>
        <w:t xml:space="preserve">Que la Comisión de Selección de Jueces y Juezas e Integrantes del Ministerio Público, mediante dictamen Nº 69/2006, informa que no existen objeciones que formular respecto de la propuestas de designación de las  Srtas. Rosso y  Moreno. </w:t>
      </w:r>
    </w:p>
    <w:p>
      <w:pPr>
        <w:pStyle w:val="Sangra2detindependiente"/>
        <w:spacing w:before="0" w:after="0"/>
        <w:rPr/>
      </w:pPr>
      <w:r>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ª 34/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 la  Srta, Karina Gabriela Rosso (DN.I. 22.240.524), en el cargo de auxiliar con carácter interino, en la Sala II de la Cámara de Apelaciones en lo Contencioso Administrativo y Tributario,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2º: Designar a la  Srta, Silvana Marta Moreno (DN.I. 21.624.993), en el cargo de auxiliar de servicio con carácter interino, en la Secretaría General de la cámara citada en el artículo precedente,  hasta tanto se sustancie el concurso correspondient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3ª: Regístrese, notifíquese a las  interesadas, siguiendo las vias jerarquicas correspondiente, comuníquese  a la Sala II de la Cámara de Apelaciones en lo Contencioso Administrativo y Tributario, la Secretaría General de la Cámara en lo Contencioso Administrativo y Tributario, al Departamento de Recursos Humanos, a la Dirección de Programación y Administración Contable , y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246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Carla Cavaliere</w:t>
        <w:tab/>
        <w:tab/>
        <w:tab/>
        <w:t>María Magdalena Iráizoz                       L. Carlos Rosenfeld</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Ricardo Félix Baldomar           </w:t>
        <w:tab/>
        <w:t xml:space="preserve">Ricardo Mario Busso         </w:t>
        <w:tab/>
        <w:t xml:space="preserve">         Juan Sebastián De Stefano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pPr>
      <w:r>
        <w:rPr>
          <w:rFonts w:cs="Times New Roman" w:ascii="Times New Roman" w:hAnsi="Times New Roman"/>
          <w:b/>
          <w:bCs/>
          <w:lang w:val="fr-FR"/>
        </w:rPr>
        <w:t>Germán C. Garavano                        Ramiro Monner Sans</w:t>
      </w: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4566837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17:00Z</dcterms:created>
  <dc:creator>Consejo de la Magistratura</dc:creator>
  <dc:description/>
  <cp:keywords>Ethan</cp:keywords>
  <dc:language>en-US</dc:language>
  <cp:lastModifiedBy>Tecnología e Informática</cp:lastModifiedBy>
  <cp:lastPrinted>2006-04-11T14:25:00Z</cp:lastPrinted>
  <dcterms:modified xsi:type="dcterms:W3CDTF">2006-05-31T18:17:00Z</dcterms:modified>
  <cp:revision>2</cp:revision>
  <dc:subject/>
  <dc:title>Ethan Frome</dc:title>
</cp:coreProperties>
</file>