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3 de abril de 2008</w:t>
      </w:r>
    </w:p>
    <w:p>
      <w:pPr>
        <w:pStyle w:val="TextBody"/>
        <w:spacing w:lineRule="auto" w:line="312"/>
        <w:rPr/>
      </w:pPr>
      <w:r>
        <w:rPr/>
      </w:r>
    </w:p>
    <w:p>
      <w:pPr>
        <w:pStyle w:val="TextBody"/>
        <w:spacing w:lineRule="auto" w:line="312"/>
        <w:rPr>
          <w:b/>
          <w:b/>
        </w:rPr>
      </w:pPr>
      <w:r>
        <w:rPr>
          <w:b/>
        </w:rPr>
        <w:t>RES. Nº 244 /2008</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s actuaciones Nº 2315/08, 5739/08, el Dictamen CSEL Nº 76/08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 xml:space="preserve">                </w:t>
      </w:r>
      <w:r>
        <w:rPr/>
        <w:tab/>
        <w:t>Que mediante el Dictamen del Visto, la Comisión de Selección de Jueces, Juezas e Integrantes del Ministerio Público, estimó correspondería conceder a los siguientes agentes licencia por ejercicio transitorio de otro cargo, conforme lo normado en el artículo 85 del reglamento vigente.</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1800"/>
        <w:rPr/>
      </w:pPr>
      <w:r>
        <w:rPr/>
        <w:tab/>
        <w:t xml:space="preserve">Que el Sr. Nicolás Rebori, quien reviste funciones como oficial interino en el Juzgado de Primera Instancia en lo Contravencional y de Faltas Nº 22, ha sido promovido mediante Res. Fisc. Gral. Nº 19/08 al cargo de Relator en la Fiscalía de Primera Instancia en lo Contravencional y de Faltas Nº 1. </w:t>
      </w:r>
    </w:p>
    <w:p>
      <w:pPr>
        <w:pStyle w:val="TextBody"/>
        <w:tabs>
          <w:tab w:val="clear" w:pos="708"/>
          <w:tab w:val="left" w:pos="2160" w:leader="none"/>
        </w:tabs>
        <w:spacing w:lineRule="auto" w:line="312"/>
        <w:ind w:left="142" w:firstLine="708"/>
        <w:rPr/>
      </w:pPr>
      <w:r>
        <w:rPr/>
      </w:r>
    </w:p>
    <w:p>
      <w:pPr>
        <w:pStyle w:val="TextBody"/>
        <w:tabs>
          <w:tab w:val="clear" w:pos="708"/>
          <w:tab w:val="left" w:pos="2160" w:leader="none"/>
        </w:tabs>
        <w:spacing w:lineRule="auto" w:line="312"/>
        <w:ind w:left="142" w:firstLine="708"/>
        <w:rPr/>
      </w:pPr>
      <w:r>
        <w:rPr/>
        <w:tab/>
        <w:t>Que el Dr. Martín Furchi, quien se desempeña actualmente como Prosecretario Coadyuvante interino en el Juzgado de Primera Instancia en lo Contencioso Administrativo y Tributario Nº 9, ha sido designado mediante Res. Fisc. Gral. Nº 19/08 como Prosecretario Coadyuvante en la Fiscalía de Primera Instancia en lo Contencioso Administrativo y Tributario Nº 1.</w:t>
      </w:r>
    </w:p>
    <w:p>
      <w:pPr>
        <w:pStyle w:val="TextBody"/>
        <w:tabs>
          <w:tab w:val="clear" w:pos="708"/>
          <w:tab w:val="left" w:pos="2160" w:leader="none"/>
        </w:tabs>
        <w:spacing w:lineRule="auto" w:line="312"/>
        <w:ind w:left="142" w:firstLine="708"/>
        <w:rPr/>
      </w:pPr>
      <w:r>
        <w:rPr/>
      </w:r>
    </w:p>
    <w:p>
      <w:pPr>
        <w:pStyle w:val="TextBody"/>
        <w:tabs>
          <w:tab w:val="clear" w:pos="708"/>
          <w:tab w:val="left" w:pos="2160" w:leader="none"/>
        </w:tabs>
        <w:spacing w:lineRule="auto" w:line="312"/>
        <w:ind w:left="142" w:firstLine="708"/>
        <w:rPr/>
      </w:pPr>
      <w:r>
        <w:rPr/>
        <w:t xml:space="preserve">                     </w:t>
      </w:r>
      <w:r>
        <w:rPr/>
        <w:t>Que la Srita. Lucia Astraldi, quien presta servicios como Asesora, Categoría 16, en la Unidad Consejero Dr. Letner, ha sido promovida por Res. Fisc. Gral. Nº 19/08 al cargo de Oficial en la Fiscalía General.</w:t>
      </w:r>
    </w:p>
    <w:p>
      <w:pPr>
        <w:pStyle w:val="TextBody"/>
        <w:tabs>
          <w:tab w:val="clear" w:pos="708"/>
          <w:tab w:val="left" w:pos="2160" w:leader="none"/>
        </w:tabs>
        <w:spacing w:lineRule="auto" w:line="312"/>
        <w:ind w:left="142" w:firstLine="708"/>
        <w:rPr/>
      </w:pPr>
      <w:r>
        <w:rPr/>
        <w:t xml:space="preserve"> </w:t>
      </w:r>
    </w:p>
    <w:p>
      <w:pPr>
        <w:pStyle w:val="TextBody"/>
        <w:tabs>
          <w:tab w:val="clear" w:pos="708"/>
          <w:tab w:val="left" w:pos="2160" w:leader="none"/>
        </w:tabs>
        <w:spacing w:lineRule="auto" w:line="312"/>
        <w:ind w:left="142" w:firstLine="708"/>
        <w:rPr/>
      </w:pPr>
      <w:r>
        <w:rPr/>
        <w:t xml:space="preserve">                     </w:t>
      </w:r>
      <w:r>
        <w:rPr/>
        <w:t>Que el Sr. Tomás Randle, quien reviste funciones como Oficial interino en el Juzgado de Primera Instancia en lo Contravencional y de Faltas Nº 15, mediante Res. Def. Gral Nº 69/08, ha sido designado como relator en la Defensoría de Primera Instancia en lo Contravencional y de Faltas Nº 3.</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la Srita. Astraldi ha sido designada como Asesora en la Unidad Consejero Dr. Letner, quien finaliza su mandato el día 5 de mayo de 2008, por lo que correspondería concederle la licencia hasta la fecha ut supra referida.   </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Que la presentación en análisis cumple con los requisitos establecidos en el art. 85 de la Res. CM Nº 504/2005, por lo que, y en concordancia con el Dictamen CSEL Nº 76/08,  corresponde otorgar las licencias por ejercicio transitorio de otro cargo.</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312"/>
        <w:ind w:firstLine="72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Art. 1º: Conceder al Sr. Nicolás Rebori, Oficial interino en el Juzgado de Primera Instancia en lo Contravencional y de Faltas Nº 22, licencia extraordinaria sin goce de haberes por ejercicio transitorio de otro cargo, a partir del día de la fecha y por el término que ejerza el cargo referido en los considerandos.</w:t>
      </w:r>
    </w:p>
    <w:p>
      <w:pPr>
        <w:pStyle w:val="Normal"/>
        <w:spacing w:lineRule="auto" w:line="312"/>
        <w:jc w:val="both"/>
        <w:rPr/>
      </w:pPr>
      <w:r>
        <w:rPr/>
      </w:r>
    </w:p>
    <w:p>
      <w:pPr>
        <w:pStyle w:val="Normal"/>
        <w:spacing w:lineRule="auto" w:line="312"/>
        <w:jc w:val="both"/>
        <w:rPr/>
      </w:pPr>
      <w:r>
        <w:rPr/>
        <w:t>Art. 2º: Otorgar al Dr. Martín Furchi, Prosecretario Coadyuvante interino en el Juzgado de Primera Instancia en lo Contencioso Administrativo y Tributario Nº 9, licencia extraordinaria sin goce de haberes por ejercicio transitorio de otro cargo, a partir del día de la fecha y por el término que ejerza el cargo referido en los considerandos.</w:t>
      </w:r>
    </w:p>
    <w:p>
      <w:pPr>
        <w:pStyle w:val="Normal"/>
        <w:spacing w:lineRule="auto" w:line="312"/>
        <w:jc w:val="both"/>
        <w:rPr/>
      </w:pPr>
      <w:r>
        <w:rPr/>
      </w:r>
    </w:p>
    <w:p>
      <w:pPr>
        <w:pStyle w:val="Textoindependiente2"/>
        <w:spacing w:lineRule="auto" w:line="312"/>
        <w:rPr>
          <w:sz w:val="24"/>
        </w:rPr>
      </w:pPr>
      <w:r>
        <w:rPr>
          <w:sz w:val="24"/>
        </w:rPr>
        <w:t>Art. 3º: Conceder a la Srita. Lucia Astraldi, Asesora - Categoría 16, en la Unidad Consejero Dr. Letner, licencia extraordinaria sin goce de haberes por ejercicio transitorio de otro cargo, a partir del día de la fecha y hasta el día 5 de mayo de 2008, conforme lo expresado en los considerandos.</w:t>
      </w:r>
    </w:p>
    <w:p>
      <w:pPr>
        <w:pStyle w:val="Textoindependiente2"/>
        <w:spacing w:lineRule="auto" w:line="312"/>
        <w:rPr>
          <w:sz w:val="24"/>
        </w:rPr>
      </w:pPr>
      <w:r>
        <w:rPr>
          <w:sz w:val="24"/>
        </w:rPr>
      </w:r>
    </w:p>
    <w:p>
      <w:pPr>
        <w:pStyle w:val="Normal"/>
        <w:spacing w:lineRule="auto" w:line="312"/>
        <w:jc w:val="both"/>
        <w:rPr/>
      </w:pPr>
      <w:r>
        <w:rPr/>
        <w:t>Art. 4º: Otorgar al Sr. Tomás Randle, Oficial interino en el Juzgado de Primera Instancia en lo Contravencional y de Faltas Nº 15, licencia extraordinaria sin goce de haberes por ejercicio transitorio de otro cargo, a partir del día de la fecha y por el término que ejerza el cargo referido en los considerandos.</w:t>
      </w:r>
    </w:p>
    <w:p>
      <w:pPr>
        <w:pStyle w:val="Normal"/>
        <w:spacing w:lineRule="auto" w:line="312"/>
        <w:jc w:val="both"/>
        <w:rPr/>
      </w:pPr>
      <w:r>
        <w:rPr/>
      </w:r>
    </w:p>
    <w:p>
      <w:pPr>
        <w:pStyle w:val="Normal"/>
        <w:spacing w:lineRule="auto" w:line="312"/>
        <w:jc w:val="both"/>
        <w:rPr/>
      </w:pPr>
      <w:r>
        <w:rPr/>
        <w:t xml:space="preserve">Art. 5º: Hacer saber a los agentes antes mencionados que deberán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6°: Regístrese, comuníquese a la Dirección de Factor Humano a los efectos dejar constancia en los legajos de los Sres. Nicolás Rebori, Martín Furchi, Lucia Astraldi y Tomás Randle, a la Secretaría Legal y Técnica a fin de notificar a los interesados y a sus superiores jerárquicos, a la Fiscalía General y a la Defensoría General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244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205128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12:00Z</dcterms:created>
  <dc:creator>.</dc:creator>
  <dc:description/>
  <dc:language>en-US</dc:language>
  <cp:lastModifiedBy>Tecnología e Informática</cp:lastModifiedBy>
  <cp:lastPrinted>2008-02-07T16:32:00Z</cp:lastPrinted>
  <dcterms:modified xsi:type="dcterms:W3CDTF">2008-04-24T17:12:00Z</dcterms:modified>
  <cp:revision>2</cp:revision>
  <dc:subject/>
  <dc:title>                                                                 Buenos Aires,          de mayo de 2004</dc:title>
</cp:coreProperties>
</file>