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7 de abril de 2007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74 /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/>
        <w:ind w:firstLine="2127"/>
        <w:jc w:val="both"/>
        <w:rPr/>
      </w:pPr>
      <w:r>
        <w:rPr>
          <w:sz w:val="24"/>
        </w:rPr>
        <w:t>La actuación nro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4993/07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12"/>
        <w:ind w:firstLine="2127"/>
        <w:jc w:val="both"/>
        <w:rPr>
          <w:sz w:val="24"/>
          <w:szCs w:val="24"/>
        </w:rPr>
      </w:pPr>
      <w:r>
        <w:rPr>
          <w:sz w:val="24"/>
        </w:rPr>
        <w:t>Que la Dra. Elena Liberatori, titular del Juzgado de Primera Instancia en lo Contencioso Administrativo y Tributario nro. 4, con fecha 26 de marzo de 2007, solicita confirmar la designación oportunamente dispuestas a raíz de la licencia de Luciano Cruz Savignano.</w:t>
      </w:r>
    </w:p>
    <w:p>
      <w:pPr>
        <w:pStyle w:val="Normal"/>
        <w:spacing w:lineRule="auto" w:line="312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2127"/>
        <w:jc w:val="both"/>
        <w:rPr>
          <w:b/>
          <w:b/>
          <w:bCs/>
          <w:sz w:val="24"/>
        </w:rPr>
      </w:pPr>
      <w:r>
        <w:rPr>
          <w:sz w:val="24"/>
        </w:rPr>
        <w:t>Que la Comisión de Selección, con fecha 22 de marzo de 2007 dio intervención a la Dirección de Factor Humano, que se pronunció mediante dictamen RR.LL  nro. 116/2007, del 26 de marzo de 2007 y se encuentra agregado a estas actuaciones.</w:t>
      </w:r>
    </w:p>
    <w:p>
      <w:pPr>
        <w:pStyle w:val="Sangra2detindependiente"/>
        <w:spacing w:lineRule="auto" w:line="312" w:before="0" w:after="0"/>
        <w:ind w:firstLine="21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>Que por Res. CSEL nro. 277/2006 se dispuso que la agente Marta Susana Lado preste servicios como secretaria privada hasta la finalización de la licencia extraordinaria del Dr. Luciano Cruz Savignano.</w:t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>Que el Dr. Savignano presentó la renuncia al cargo de secretario privado, la cual tramitó por actuación 4052/07 y fue aceptada por Res. CM Nº 138/2007.</w:t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2"/>
        <w:ind w:firstLine="2127"/>
        <w:rPr/>
      </w:pPr>
      <w:r>
        <w:rPr/>
        <w:t>Que en virtud de lo expresado y el pedido formulado por la Dra. Liberatori, debe modificarse la condición de designación de la Dra. Lado.</w:t>
      </w:r>
    </w:p>
    <w:p>
      <w:pPr>
        <w:pStyle w:val="TextBody"/>
        <w:spacing w:lineRule="auto" w:line="312"/>
        <w:ind w:firstLine="2127"/>
        <w:rPr/>
      </w:pPr>
      <w:r>
        <w:rPr/>
      </w:r>
    </w:p>
    <w:p>
      <w:pPr>
        <w:pStyle w:val="TextBody"/>
        <w:spacing w:lineRule="auto" w:line="312"/>
        <w:ind w:firstLine="2127"/>
        <w:rPr/>
      </w:pPr>
      <w:r>
        <w:rPr/>
        <w:t>Que la Comisión de Selección de Jueces, Juezas e Integrantes del Ministerio Público estima en consecuencia mediante dictamen nro. 80/07que, por los motivos expuestos, se debe c</w:t>
      </w:r>
      <w:r>
        <w:rPr>
          <w:lang w:val="es-ES_tradnl"/>
        </w:rPr>
        <w:t>onfirmar a Marta Susana Lado en el cargo de secretaria privada del Juzgado de Primera Instancia en lo Contencioso Administrativo y Tributario nro. 4, sin perjuicio de lo dispuesto en el artículo 11 del Reglamento para concursos, promoción e ingreso del personal en el ámbito de las dependencias judiciales, Res. CM Nº 34/2005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or ello, y en ejercicio de las atribuciones otorgadas por el art. 116 de la  Constitución de la Ciudad Autónoma de Buenos Aires,  y la ley 31.</w:t>
      </w:r>
    </w:p>
    <w:p>
      <w:pPr>
        <w:pStyle w:val="Textosinformato"/>
        <w:spacing w:lineRule="auto" w:line="312"/>
        <w:ind w:firstLine="21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 1º: Confirmar la designación de la Sra.</w:t>
      </w:r>
      <w:r>
        <w:rPr>
          <w:lang w:val="es-ES_tradnl"/>
        </w:rPr>
        <w:t>Marta Susana Lado en el cargo de secretaria privada del Juzgado de Primera Instancia en lo Contencioso Administrativo y Tributario nro. 4, sin perjuicio de lo dispuesto en el artículo 11 del Reglamento para concursos, promoción e ingreso del personal en el ámbito de las dependencias judiciales, Res. CM nro. 34/2005.</w:t>
      </w:r>
    </w:p>
    <w:p>
      <w:pPr>
        <w:pStyle w:val="Sangra2detindependiente"/>
        <w:spacing w:lineRule="auto" w:line="312" w:before="0" w:after="0"/>
        <w:ind w:hanging="0"/>
        <w:jc w:val="left"/>
        <w:rPr>
          <w:rFonts w:cs="Courier New"/>
        </w:rPr>
      </w:pPr>
      <w:r>
        <w:rPr>
          <w:rFonts w:cs="Times New Roman"/>
          <w:b/>
          <w:szCs w:val="24"/>
          <w:lang w:val="es-AR" w:eastAsia="es-AR"/>
        </w:rPr>
        <w:t xml:space="preserve">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, y oportunamente, archívese.                   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74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 xml:space="preserve"> 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92372235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16:00Z</dcterms:created>
  <dc:creator>Consejo de la Magistratura</dc:creator>
  <dc:description/>
  <cp:keywords>Ethan</cp:keywords>
  <dc:language>en-US</dc:language>
  <cp:lastModifiedBy>Tecnología e Informática</cp:lastModifiedBy>
  <cp:lastPrinted>2007-04-10T13:23:00Z</cp:lastPrinted>
  <dcterms:modified xsi:type="dcterms:W3CDTF">2007-04-19T16:16:00Z</dcterms:modified>
  <cp:revision>2</cp:revision>
  <dc:subject/>
  <dc:title>Ethan Frome</dc:title>
</cp:coreProperties>
</file>