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11 de octubre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809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026/05-0 por el que tramitó la Contratación Directa Nº 10/2005 para la adquisición de ejemplares de El Derecho Administrativo y El Derecho Constitucional editados por Universitas S.R.L., autorizada por Resolución CAyF N° 07/2005 de fecha 24 de mayo de 2005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>
          <w:highlight w:val="yellow"/>
        </w:rPr>
      </w:pPr>
      <w:r>
        <w:rPr/>
        <w:t>Que en el referido Expediente obra agregada la Nota N° 502-DCC CM-05 (fojas 49/51), de la Dirección de Compras y Contrataciones, la que propone realizar un llamado a Contratación Directa para la adquisición de referencia, en virtud del requerimiento efectuado por la Dirección de Apoyo Operativo a fojas 3, en atención al programa de renovación para el Departamento de Biblioteca y Jurisprudencia.</w:t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/>
        <w:t>Que la Resolución citada en el Visto autoriza dicho procedimiento, toda vez que a fojas 23 se manifiesta que Universitas S.R.L. es la única editora y distribuidora de las mencionadas publicaciones, lo que admite la aplicación del régimen de Contratación Directa, según lo normado por el Artículo 56º, inciso 3, apartado g), del Decreto-Ley N° 23.354/56.</w:t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ó la correspondiente invitación a participar de la mencionada contratación a Universitas S.R.L. (fojas 83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96 obra el listado de adquisición de pliegos confeccionado por la Dirección de Compras y Contrataciones y a fojas 97 copia de la constancia de adquisi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10/2005, de fecha 23 de junio de 2005, obrante a fojas 148/149, se procedió a la apertura de la única oferta presentad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su Dictamen de fecha 8 de julio de 2005, obrante a fojas 150/153, manifiesta que la oferta presentada por la firma Universitas S.R.L. es inadmisible.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162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3 ha tomado intervención la Dirección de Asuntos Jurídicos mediante el Dictamen Nº 812/05, no encontrando objeción alguna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4 obra agregada la Nota CAyF Nº 293/05 intimando a la firma Universitas S.R.L. para que en un plazo de diez (10) días hábiles administrativos presente la documentación que acredite debidamente la calidad del suscriptor de la ofert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5/178 se agrega la Actuación Nº 15418/05 remitida por Universitas S.R.L., con copia del poder a favor del suscriptor de la documenta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79 obra agregado el Dictamen Nº 144/05 de la Comisión de Administración y Financiera, en el mismo se señala que</w:t>
      </w:r>
      <w:r>
        <w:rPr>
          <w:i/>
          <w:iCs/>
        </w:rPr>
        <w:t>“la desestimación de la oferta se funda en cuestiones de índole formal, que válidamente podrían ser subsanadas. Por tal razón, se intimó al oferente a acreditar debidamente la calidad del suscriptor de la oferta. Con la Actuación Nº 15418/05 Universitas S.R.L. agrega copia del poder a favor del suscriptor de la documentación, subsanando (...) la insuficiente acreditación de personaría”.</w:t>
      </w:r>
      <w:r>
        <w:rPr/>
        <w:t xml:space="preserve">Asimismo se aclara que </w:t>
      </w:r>
      <w:r>
        <w:rPr>
          <w:i/>
          <w:iCs/>
        </w:rPr>
        <w:t>“respecto de los otros defectos apuntados en el dictamen de preadjudicación, no se observa que falte la firma en documentación esencial, ya que la oferta, la garantía y las declaraciones juradas llevan las firmas del apoderado. En cuanto al duplicado de la oferta (...) su ausencia no impide en forma alguna el análisis de la oferta.</w:t>
      </w:r>
      <w:r>
        <w:rPr/>
        <w:t xml:space="preserve"> Por otra parte, </w:t>
      </w:r>
      <w:r>
        <w:rPr>
          <w:i/>
          <w:iCs/>
        </w:rPr>
        <w:t>“dado que la presente contratación directa fue encuadrada por exclusividad, y sólo se presentó el oferente invitado, nada impide permitirle subsanar los defectos formales detectados (...)”</w:t>
      </w:r>
    </w:p>
    <w:p>
      <w:pPr>
        <w:pStyle w:val="Normal"/>
        <w:spacing w:lineRule="auto" w:line="312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Administración y Financiera concluye su dictamen proponiendo al Plenario aprobar la adjudicación de Universitas S.R.L. por la suma de Pesos Cuatro Mil Ochocientos ($4.800,00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10/2005 y adjudicar el renglón 1 y 2 a la firma Universitas S.R.L. por la suma total de Pesos Cuatro Mil Ochocientos ($4.800,00) IVA incluido, de acuerdo con la oferta económica obrante a fojas 143 del Expediente CM Nº DCC 026/05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Apoyo Operativo y a la Dirección de Compras y Contrataciones, cúmplase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809/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en uso de licencia)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3"/>
        <w:spacing w:lineRule="auto" w:line="312"/>
        <w:jc w:val="left"/>
        <w:rPr/>
      </w:pPr>
      <w:r>
        <w:rPr>
          <w:bCs/>
          <w:sz w:val="20"/>
          <w:lang w:val="es-MX"/>
        </w:rPr>
        <w:tab/>
        <w:tab/>
      </w:r>
      <w:r>
        <w:rPr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3005830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0:00Z</dcterms:created>
  <dc:creator>Dr.. Gauna</dc:creator>
  <dc:description/>
  <dc:language>en-US</dc:language>
  <cp:lastModifiedBy>Tecnología e Informática</cp:lastModifiedBy>
  <cp:lastPrinted>2004-03-17T23:19:00Z</cp:lastPrinted>
  <dcterms:modified xsi:type="dcterms:W3CDTF">2005-10-13T15:57:00Z</dcterms:modified>
  <cp:revision>3</cp:revision>
  <dc:subject/>
  <dc:title>Buenos Aires, 30 de abril de 1999</dc:title>
</cp:coreProperties>
</file>