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</w:r>
      <w:r>
        <w:rPr>
          <w:lang w:val="es-AR"/>
        </w:rPr>
        <w:t xml:space="preserve">              Buenos Aires,     de septiembre de 2003.</w:t>
      </w:r>
    </w:p>
    <w:p>
      <w:pPr>
        <w:pStyle w:val="Normal"/>
        <w:snapToGrid w:val="false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RES. N°           /2003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snapToGrid w:val="false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El estado del concurso nro. 16/00, y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napToGrid w:val="false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el tribunal examinador ha emitido su dictamen, el que contiene el puntaje con que calificó la prueba escrita de cada concursante, y éstas fueron identificadas en acto público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Que se llevó a cabo la publicación prevista en el art. 25 del Reglamento de Concursos para la Selección de Secretarios del Poder Judicial de la Ciudad Autónoma de Buenos Aires, y han transcurrido los plazos establecidos en esa norma, habiéndose presentado veintinueve impugnaciones  a dicho dictamen. 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de conformidad con lo dispuesto en la última parte del artículo citado este Cuerpo considera pertinente solicitar al tribunal examinador la ampliación o aclaración de su  dictamen con relación a dieciséis de  las impugnaciones deducidas, a los efectos de su adecuado examen y resolución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para decidir sobre las restantes no resulta necesario requerir ampliaciones o aclaraciones, razón por la cual se resuelven de conformidad con lo que resulta de los anexos 1 a 13 de la presente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corresponde a este Plenario adoptar directamente dichas decisiones, atento a lo dispuesto en el 2do. párrafo de la disposición transitoria 4ta. de la ley 31, y en el citado art. 25 del reglamento.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de la Ciudad Autónoma de Buenos Aires, ley 31 y reglamento mencionado, </w:t>
      </w:r>
    </w:p>
    <w:p>
      <w:pPr>
        <w:pStyle w:val="Normal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EL CONSEJO DE LA MAGISTRATURA DE LA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CIUDAD AUTONOMA DE BUENOS AIRES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Textoindependiente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 xml:space="preserve">Art. 1°: Requerir del tribunal examinador interviniente en el concurso nro. 16/00 ampliaciones y aclaraciones de su dictamen con relación a las impugnaciones que tramitan por los expedientes nros. 094/03; 095/03; 096/03; 097/03; 100/03; 102/03; 103/03; 110/03; 111/03; 113/03; 114/03; 116/03; 117/03; 118/03; 120/03 y 123/03, que deberán ser evacuadas en el plazo improrrogable de 15 días hábiles.  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jc w:val="both"/>
        <w:rPr/>
      </w:pPr>
      <w:r>
        <w:rPr>
          <w:sz w:val="24"/>
        </w:rPr>
        <w:t>///</w:t>
      </w:r>
      <w:r>
        <w:rPr>
          <w:b/>
          <w:bCs/>
          <w:sz w:val="24"/>
        </w:rPr>
        <w:t>RES. N°         /2003</w:t>
      </w:r>
    </w:p>
    <w:p>
      <w:pPr>
        <w:pStyle w:val="Textoindependiente3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  <w:t>Art. 2°: Resolver las impugnaciones que tramitan por expedientes nros. 098/03; 099/03; 101/03; 105/03; 106/03; 107/03; 108/03; 109/03; 112/03; 115/03; 119/03; 121/03 y 122/03 de conformidad con lo que resulta de los trece (13) anexos a la presente.</w:t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240"/>
        <w:jc w:val="both"/>
        <w:rPr>
          <w:sz w:val="24"/>
        </w:rPr>
      </w:pPr>
      <w:r>
        <w:rPr>
          <w:sz w:val="24"/>
        </w:rPr>
        <w:t>Art. 3°: Regístrese, notifíquese, comuníquese a las Secretarías de la Comisión de Selección de Jueces e integrantes del Ministerio Público y Secretaría Técnica y oportunamente archívese.</w:t>
      </w:r>
    </w:p>
    <w:p>
      <w:pPr>
        <w:pStyle w:val="Normal"/>
        <w:snapToGrid w:val="fals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3"/>
        <w:snapToGrid w:val="false"/>
        <w:rPr>
          <w:bCs/>
          <w:lang w:val="es-MX"/>
        </w:rPr>
      </w:pPr>
      <w:r>
        <w:rPr>
          <w:bCs/>
          <w:lang w:val="es-MX"/>
        </w:rPr>
        <w:t>RESOLUCION N°             /2003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500" w:leader="none"/>
          <w:tab w:val="right" w:pos="8838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50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708" w:leader="none"/>
          <w:tab w:val="left" w:pos="4111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50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50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708" w:leader="none"/>
          <w:tab w:val="left" w:pos="4111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4111" w:leader="none"/>
          <w:tab w:val="right" w:pos="8838" w:leader="none"/>
        </w:tabs>
        <w:jc w:val="both"/>
        <w:rPr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>Abel M. Fleitas Ortiz de Rozas</w:t>
      </w:r>
    </w:p>
    <w:p>
      <w:pPr>
        <w:pStyle w:val="Textoindependiente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                                                                   </w:t>
      </w:r>
      <w:r>
        <w:rPr>
          <w:b/>
          <w:bCs/>
          <w:sz w:val="20"/>
          <w:lang w:val="es-ES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sectPr>
      <w:headerReference w:type="default" r:id="rId2"/>
      <w:type w:val="nextPage"/>
      <w:pgSz w:w="12240" w:h="20160"/>
      <w:pgMar w:left="2835" w:right="1418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567226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134" w:leader="none"/>
        <w:tab w:val="left" w:pos="-703" w:leader="none"/>
        <w:tab w:val="left" w:pos="142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b/>
        <w:i/>
        <w:sz w:val="28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29:00Z</dcterms:created>
  <dc:creator>Dr.. Gauna</dc:creator>
  <dc:description/>
  <dc:language>en-US</dc:language>
  <cp:lastModifiedBy>jbruzzo</cp:lastModifiedBy>
  <cp:lastPrinted>2003-10-02T14:29:00Z</cp:lastPrinted>
  <dcterms:modified xsi:type="dcterms:W3CDTF">2003-10-02T21:03:00Z</dcterms:modified>
  <cp:revision>3</cp:revision>
  <dc:subject/>
  <dc:title>Buenos Aires, 30 de abril de 1999</dc:title>
</cp:coreProperties>
</file>