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0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41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titular del Juzgado de Primera Instancia en lo Contencioso Administrativo y Tributario N° 11, de fecha 20 de enero de 2004  (Actuación Nro. 307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Que mediante la misma, el Dr. Fernando Juan Lima eleva a consideración del Cuerpo la renuncia presentada por la Dra. Sabrina Menéndez al cargo de oficial en el juzgado a su cargo, a partir del día 1° de febrero de 200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 la Dra. Sabrina Menéndez al cargo de oficial en el Juzgado de Primera Instancia en lo Contencioso Administrativo y Tributario N° 11, a partir del día 1° de febrer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l Juzgado de Primera Instancia en lo Contencioso Administrativo y Tributario N° 11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41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160866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1:00Z</dcterms:created>
  <dc:creator>EW/LN/CB</dc:creator>
  <dc:description/>
  <cp:keywords>Ethan</cp:keywords>
  <dc:language>en-US</dc:language>
  <cp:lastModifiedBy>Magistratura</cp:lastModifiedBy>
  <cp:lastPrinted>2004-02-03T16:04:00Z</cp:lastPrinted>
  <dcterms:modified xsi:type="dcterms:W3CDTF">2004-02-18T18:53:00Z</dcterms:modified>
  <cp:revision>5</cp:revision>
  <dc:subject/>
  <dc:title>Ethan Frome</dc:title>
</cp:coreProperties>
</file>