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enos Aires,  11 de febrero de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RES. N°  30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s Resoluciones CM N° 13/2003, 14/2003, 25/2003  y 29/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mediante las citadas resoluciones, el Plenario encomendó a la Secretaría de la Comisión de Disciplina y Acusación la instrucción de los sumarios administrativos referidos a las compras de los inmuebles sitos en las calles Hipólito Yrigoyen 932 y Tacuarí 138, a la adquisición de equipamiento informático para el fuero Contravencional y de Faltas, y a la contratación del servicio de mantenimiento, conservación, reparación y asistencia técnica integral de instalaciones y equipos de aire acondicionado existentes en los edificios bajo administración de este Consejo.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, asimismo, se encuentran actualmente en trámite ante la Comisión de Disciplina y Acusación, una cifra cercana a las cuarenta actuacione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/>
      </w:pPr>
      <w:r>
        <w:rPr/>
        <w:t>Que razones de mejor servicio, motivadas en las necesidades funcionales que pesan sobre la referida Comisión, aconsejan que el Dr. Marcelo Buigo desempeñe transitoriamente funciones en la misma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 y la Ley N° 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isponer que el Dr. Marcelo Roberto Buigo, a partir de la fecha, preste transitoriamente funciones en la Comisión de Disciplina y Acusación del Consejo de la Magistra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notifíquese al Dr. Marcelo Roberto Buigo, comuníquese a la Secretaría de la Comisión de Disciplina y Acusación y 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30 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424603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59:00Z</dcterms:created>
  <dc:creator>Abel</dc:creator>
  <dc:description/>
  <dc:language>en-US</dc:language>
  <cp:lastModifiedBy>Dr. Dukelsky</cp:lastModifiedBy>
  <cp:lastPrinted>2003-02-11T15:20:00Z</cp:lastPrinted>
  <dcterms:modified xsi:type="dcterms:W3CDTF">2003-02-12T14:08:00Z</dcterms:modified>
  <cp:revision>5</cp:revision>
  <dc:subject/>
  <dc:title/>
</cp:coreProperties>
</file>