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</w:t>
      </w:r>
      <w:r>
        <w:rPr/>
        <w:t>Buenos Aires, 11 de diciembre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99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La actuación Nº 26670/07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/>
      </w:pPr>
      <w:r>
        <w:rPr/>
        <w:tab/>
        <w:t xml:space="preserve">Que mediante la actuación del Visto se eleva la solicitud de la agente María Florencia Huber, Auxiliar en el Juzgado de Primera Instancia en lo Contencioso Administrativo y Tributario Nº 10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>Que la Sra. Huber solicita licencia extraordinaria por motivos particulares sin goce de haberes desde el día 1º de febrero y hasta el día 1º de agost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/>
      </w:pPr>
      <w:r>
        <w:rPr>
          <w:sz w:val="24"/>
        </w:rPr>
        <w:tab/>
        <w:t xml:space="preserve">Que la mencionada agente fundamenta su pedido </w:t>
      </w:r>
      <w:r>
        <w:rPr>
          <w:sz w:val="24"/>
          <w:lang w:val="es-ES_tradnl"/>
        </w:rPr>
        <w:t>en la necesidad de tener que trasladarse temporalmente junto a su esposo a la Ciudad de Rawson, Provincia de Chubut, en razón de que lo han transferido a dicha localidad por motivos laborables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ab/>
        <w:t xml:space="preserve">Que la presentación en análisis cuenta con la expresa conformidad del Dr. Hugo Zuleta, Titular del Juzgado de Primera Instancia en lo Contencioso Administrativo y Tributario Nº 10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 y atento a lo normado en el art. 84 del Reglamento Interno, corresponde otorgar la licencia por motivos particulares sin goce de habe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ab/>
        <w:t xml:space="preserve">Por ello, lo expresado por el Departamento de Relaciones Laborales,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 xml:space="preserve">Art. 1º: Conceder a la Sra. María Florencia Huber, Auxiliar </w:t>
      </w:r>
      <w:r>
        <w:rPr/>
        <w:t>en el Juzgado de Primera Instancia en lo Contencioso Administrativo y Tributario Nº 10</w:t>
      </w:r>
      <w:r>
        <w:rPr>
          <w:lang w:val="es-MX"/>
        </w:rPr>
        <w:t>,</w:t>
      </w:r>
      <w:r>
        <w:rPr/>
        <w:t xml:space="preserve"> licencia extraordinaria por motivos particulares sin goce de haberes a partir del día 1º de febrero y hasta el día 1º de agost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Huber y a la Secretaría Legal y Técnica a los efectos de notificar a la interesada y a su superior jerárquico, y oportunamente archívese.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99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Juan Pablo Mas Velez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324457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7:00Z</dcterms:created>
  <dc:creator>EW/LN/CB</dc:creator>
  <dc:description/>
  <cp:keywords>Ethan</cp:keywords>
  <dc:language>en-US</dc:language>
  <cp:lastModifiedBy>Tecnología e Informática</cp:lastModifiedBy>
  <cp:lastPrinted>2007-11-30T12:24:00Z</cp:lastPrinted>
  <dcterms:modified xsi:type="dcterms:W3CDTF">2007-12-13T16:57:00Z</dcterms:modified>
  <cp:revision>2</cp:revision>
  <dc:subject/>
  <dc:title>Ethan Frome</dc:title>
</cp:coreProperties>
</file>