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 julio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78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8083/07, y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 :</w:t>
      </w:r>
    </w:p>
    <w:p>
      <w:pPr>
        <w:pStyle w:val="Textosinformato"/>
        <w:jc w:val="both"/>
        <w:rPr/>
      </w:pPr>
      <w:r>
        <w:rPr/>
        <w:tab/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a Dra. Laura Musa, Asesora General Tutelar, solicitó la designación de Cecilia Real De Azúa, en el cargo de auxiliar de servicio de la Asesoría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8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40"/>
        <w:rPr/>
      </w:pPr>
      <w:r>
        <w:rPr/>
        <w:t>Que el Departamento de Inscripción y Acreditación informó que la Srta. Cecilia Real De Azúa se encuentra inscripta en el registro de aspirantes para el personal del Poder Judicial de la Ciudad con el número 4360.</w:t>
      </w:r>
    </w:p>
    <w:p>
      <w:pPr>
        <w:pStyle w:val="Normal"/>
        <w:rPr>
          <w:sz w:val="24"/>
        </w:rPr>
      </w:pPr>
      <w:r>
        <w:rPr>
          <w:sz w:val="24"/>
        </w:rPr>
        <w:tab/>
        <w:t>Que el cargo de auxiliar de servicio se encuentra sin cubrir a raíz de la promoción de Pablo José Arce, conforme Res. CSEL nro.  119/2007.</w:t>
      </w:r>
    </w:p>
    <w:p>
      <w:pPr>
        <w:pStyle w:val="Sangra2detindependient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16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: Designar interinamente a Cecilia Real De Azúa, DNI  28.285.025, en el cargo de auxiliar de servicio, en la Asesoría General Tutelar, mientras dure la promoción de Pablo José Arce.</w:t>
      </w:r>
    </w:p>
    <w:p>
      <w:pPr>
        <w:pStyle w:val="Sangra2detindependiente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78 /2007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       Secretario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1695237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39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7-04T17:39:00Z</dcterms:modified>
  <cp:revision>2</cp:revision>
  <dc:subject/>
  <dc:title>Ethan Frome</dc:title>
</cp:coreProperties>
</file>