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4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3888" w:hanging="0"/>
        <w:jc w:val="right"/>
        <w:rPr/>
      </w:pPr>
      <w:r>
        <w:rPr/>
        <w:t>Buenos Aires,       de junio de 2002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b/>
          <w:b/>
        </w:rPr>
      </w:pPr>
      <w:r>
        <w:rPr>
          <w:b/>
        </w:rPr>
        <w:t>RES.  N° 164/2002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" w:hanging="0"/>
        <w:jc w:val="both"/>
        <w:rPr/>
      </w:pPr>
      <w:r>
        <w:rPr/>
        <w:tab/>
        <w:t>El estado del concurso nro. 17/01 que se lleva a cabo para cubrir una vacante de secretario de Juzgado de Primera Instancia en lo Contencioso Administrativo y Tributario, y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Indent"/>
        <w:rPr/>
      </w:pPr>
      <w:r>
        <w:rPr/>
        <w:t>Que ha finalizado la etapa de calificación de antecedentes y preselección de concursantes, y ha sido convocado el tribunal examinador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" w:firstLine="1296"/>
        <w:jc w:val="both"/>
        <w:rPr/>
      </w:pPr>
      <w:r>
        <w:rPr/>
        <w:t>Que, en consecuencia, a los fines previstos en el art. 20 del Reglamento de Concursos corresponde fijar las fechas para recibir la prueba de oposición que se desarrollará en la sede de este Consejo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44" w:firstLine="1296"/>
        <w:jc w:val="both"/>
        <w:rPr/>
      </w:pPr>
      <w:r>
        <w:rPr/>
        <w:t xml:space="preserve">Por ello,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b/>
          <w:b/>
        </w:rPr>
      </w:pPr>
      <w:r>
        <w:rPr>
          <w:b/>
        </w:rPr>
        <w:t>DE LA CIUDAD AUTONOMA DE BUENOS AIRES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" w:hanging="0"/>
        <w:jc w:val="both"/>
        <w:rPr/>
      </w:pPr>
      <w:r>
        <w:rPr/>
        <w:t>Art. 1°: Cítar a todos los concursantes preseleccionados de conformidad con la Res. CM 15/02 a rendir la prueba de oposición escrita para el 4 de julio de 2002, a las 12, en la sede de este Consej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/>
        <w:t xml:space="preserve">Art. 2°: Autorízase a los concursantes a concurrir a la prueba con el material bibliográfico que consideren conveniente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/>
        <w:t>Art. 3°: Regístrese y publíquese por tres (3) días en el Boletín Oficial de la Ciudad Buenos Air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b/>
          <w:b/>
        </w:rPr>
      </w:pPr>
      <w:r>
        <w:rPr>
          <w:b/>
        </w:rPr>
        <w:t>RESOLUCION N° 164/2002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96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>Dra. Gloria Elvira Bonatto</w:t>
        <w:tab/>
        <w:t xml:space="preserve">                                                 Dr. Juan Octavio  Gauna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96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>Dra. María L. Casas de Chamorro Vanasco                    Dr. Carlos María Cárcova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Dr. Norberto Lorenzo                                                        Dr. Julio César Cueto Ru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94314840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37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7:37:00Z</dcterms:modified>
  <cp:revision>2</cp:revision>
  <dc:subject/>
  <dc:title>Buenos Aires,           de octubre de 1999</dc:title>
</cp:coreProperties>
</file>