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4 de agosto de 2007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480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17285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Actuación del visto el Dr. Ricardo Baldomar, Titular del Juzgado ante la Primera Instancia en lo Contravencional y de Faltas Nº 18 y Consejero del Consejo de la Magistratura, solicita licencia  por actividad científica o cultural los días 21 al 23 de agosto de 2007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el Dr. Baldomar sustenta su pedido en el hecho de que concurrirá a las Jornadas del Centro de Estudios de Justicia de Américas (Ceja) que se llevará a cabo en la Ciudad de Santiago, República de Chil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conforme surge de las constancias obrantes en el Departamento de Relaciones Laborales el Dr. Baldomar no ha gozado de días de licencia por actividad científica o cultural en el año en curs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ientras el Dr. Baldomar hace uso de su licencia, lo subrogará el Dr. Carlos Aostri, Titular del Juzgado ante la Primera Instancia en lo Contravencional y de Faltas N° 19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la presentación en análisis cumple los requerimientos establecidos en los arts. 59 y 81 del reglamento interno, y cuenta con la conformidad del Dr. Fernando Bosch, Presidente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Ricardo Baldomar, Titular del Juzgado ante la Primera Instancia en lo Contravencional   y de Faltas Nº 18 y  Consejero del Consejo de la Magistratura, licencia por actividad científica o cultural los días 21 al 23 de agosto de 2007 inclusive, debiendo acreditar la causal invocad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al Dr. Ricardo Baldomar, lo subrogará el Dr. Carlos Aostri, Titular del Juzgado ante la Primera Instancia en lo Contravencional y de Faltas Nº 19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Ricardo Baldomar y a la Secretaría Técnica a fin de notificar al interesado, al  Juez Subrogante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80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Secretario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12363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7:00Z</dcterms:created>
  <dc:creator>EW/LN/CB</dc:creator>
  <dc:description/>
  <cp:keywords>Ethan</cp:keywords>
  <dc:language>en-US</dc:language>
  <cp:lastModifiedBy>Tecnología e Informática</cp:lastModifiedBy>
  <cp:lastPrinted>2007-03-28T12:41:00Z</cp:lastPrinted>
  <dcterms:modified xsi:type="dcterms:W3CDTF">2007-08-15T16:27:00Z</dcterms:modified>
  <cp:revision>2</cp:revision>
  <dc:subject/>
  <dc:title>Ethan Frome</dc:title>
</cp:coreProperties>
</file>