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8  de  diciembre de 2008.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1019 /2008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5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>La actuación registrada con el nro. 31894/8, y</w:t>
        <w:tab/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ab/>
        <w:tab/>
        <w:t>Que la Dra. María Cristina Nazar, en su carácter de titular del Juzgado de Primera Instancia en lo Penal, Contravencional y de Faltas Nº 26,  solicitó el  pase urgente de la agente Mariana Sakanashi, legajo nro. 1507, al  Cuerpo Móvil de Apoyo Judicial, de la Cámara de Apelaciones en lo Penal, Contravencional y de Faltas, creado mediante Res. CM Nº 898/2008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/>
        <w:rPr/>
      </w:pPr>
      <w:r>
        <w:rPr/>
        <w:tab/>
        <w:tab/>
        <w:t>Que conforme surge del dictamen RR.LL. Nº 416/08, la agente Mariana Sakanashi, legajo Nº 1507, posee título secundario, se desempeña actualmente en el Juzgado de Primera Instancia en lo Penal, Contravencional y de Faltas Nº 26, en el cargo de auxiliar,  conf. Res. de Presidencia Nº 196/2006.</w:t>
      </w:r>
    </w:p>
    <w:p>
      <w:pPr>
        <w:pStyle w:val="Sangra2detindependiente"/>
        <w:spacing w:lineRule="auto" w:line="312"/>
        <w:rPr/>
      </w:pPr>
      <w:r>
        <w:rPr/>
        <w:tab/>
        <w:tab/>
        <w:t>Que sin perjuicio de lo dispuesto en el art. 2do. de la mencionada Res. CM Nº 898/2008, excepcionalmente debe disponerse el pase solicitado, teniendo en cuenta las razones expuestas por la magistrada que conducen a la conclusión de que el alejamiento de la agente de sus actuales funciones es una medida que contribuye al mejor desenvolvimiento del servicio en el juzgado de que se trata.</w:t>
      </w:r>
    </w:p>
    <w:p>
      <w:pPr>
        <w:pStyle w:val="Sangra2detindependiente"/>
        <w:spacing w:lineRule="auto" w:line="312"/>
        <w:rPr/>
      </w:pPr>
      <w:r>
        <w:rPr/>
        <w:tab/>
        <w:tab/>
        <w:t>Que  a fs. 1 de estos actuados consta la conformidad de la agente Sakanashi.</w:t>
      </w:r>
    </w:p>
    <w:p>
      <w:pPr>
        <w:pStyle w:val="Sangra2detindependiente"/>
        <w:spacing w:lineRule="auto" w:line="312"/>
        <w:rPr/>
      </w:pPr>
      <w:r>
        <w:rPr/>
        <w:tab/>
        <w:tab/>
        <w:t>Que la Comisión de Selección de Jueces, Juezas e Integrantes del Ministerio Público emitió dictamen correspondiente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/>
      </w:pPr>
      <w:r>
        <w:rPr/>
        <w:tab/>
        <w:tab/>
        <w:t xml:space="preserve"> </w:t>
        <w:tab/>
        <w:tab/>
        <w:t>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 1º: Disponer el pase de la agente Mariana Sakanashi, legajo nro. 1507, al Cuerpo Móvil de Apoyo Judicial, de la Cámara de Apelaciones en lo Penal, Contravencional y de Faltas,  manteniendo la categoría de revista.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2º: Regístrese, notifíquese a la interesada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1019  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. Mabel Daniele                                    </w:t>
        <w:tab/>
        <w:tab/>
        <w:t xml:space="preserve">  Mauricio Devoto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a                                                                     Presidente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834359094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2:43:00Z</dcterms:created>
  <dc:creator>Consejo de la Magistratura</dc:creator>
  <dc:description/>
  <cp:keywords>Ethan</cp:keywords>
  <dc:language>en-US</dc:language>
  <cp:lastModifiedBy>gbottaro</cp:lastModifiedBy>
  <cp:lastPrinted>2008-12-18T14:46:00Z</cp:lastPrinted>
  <dcterms:modified xsi:type="dcterms:W3CDTF">2008-12-23T12:43:00Z</dcterms:modified>
  <cp:revision>2</cp:revision>
  <dc:subject/>
  <dc:title>Ethan Frome</dc:title>
</cp:coreProperties>
</file>