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    de septiembre de 2003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      /2003</w:t>
      </w:r>
    </w:p>
    <w:p>
      <w:pPr>
        <w:pStyle w:val="BodyText3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La Nota N° 149 – DCC - 03, de fecha 24 de Septiembre de 2003, de la Dirección de Compras y Contrataciones, por la que se elevan a consideración del Plenario los antecedentes para la suscripción a la Colección Platino Plus, publicación de ERREPAR S.A.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Que en virtud del Memorandum Nº 631/2003, mediante el cual la Dirección de Programación y Administración Contable solicita la renovación de la suscripción anual del servicio de Errepar “Colección Tributaria Aniversario” – cuyo vencimiento operó el pasado 31 de agosto del corriente año -, la Secretaria del Consejo, Dra. Iráizoz, instruye con fecha 27 de agosto a la Dirección de Compras y Contrataciones, a fin de proceder a su contratación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Que habiendo tomado conocimiento la Dirección de Compras y Contrataciones de la existencia de otra suscripción con la misma firma – “Colección Laboral Aniversario”-  cuyo vencimiento opera el próximo 30 de octubre, se convocó al Sr. Osmar D. Buyatti - distribuidor asignado por Errepar S.A. para concertar la contratación con este Consejo de la Magistratura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lang w:val="es-ES_tradnl"/>
        </w:rPr>
        <w:t xml:space="preserve">Que en virtud de las alternativas (fojas 15/16) propuestas por el distribuidor - producto de las gestiones mencionadas precedentemente-, la División Contable de la Dirección de Programación y Administración Contable se expidió mediante Memorándum Nº 703/2003, respecto de la conveniencia de suscribir la opción </w:t>
      </w:r>
      <w:r>
        <w:rPr>
          <w:b/>
          <w:bCs/>
          <w:lang w:val="es-ES_tradnl"/>
        </w:rPr>
        <w:t>“Colección Platino Plus”</w:t>
      </w:r>
      <w:r>
        <w:rPr>
          <w:lang w:val="es-ES_tradnl"/>
        </w:rPr>
        <w:t>, como unificación (y sustitución) de ambas suscripciones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Que el Poder Judicial de la Ciudad Autónoma de Buenos Aires debe contar con la información como una disciplina y herramienta fundamental aplicable al momento de administrar justicia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/>
      </w:pPr>
      <w:r>
        <w:rPr/>
        <w:t>Que la “Colección Platino Plus” se trata de una publicación exclusiva de ERREPAR S.A.; motivo por el cual, la renovación de su contratación, encuadra en los preceptos del Art. 56º, Inc. 3, apartado g), del Decreto-Ley Nº 23.354/56; no existiendo obstáculos de orden legal o reglamentario para habilitar el progreso de la Contratación Directa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 xml:space="preserve">Que el monto de la contratación asciende a la suma de Pesos UN MIL CIENTO OCHENTA Y DOS CON 37/100 ($1.182,37), encontrándose la publicación exenta del I.V.A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cuenta con previsión presupuestaria suficiente para esta contratación, lo que queda acreditado con la Constancia de Registración  N° 2003-09000209, como consta a fojas 22/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independiente2"/>
        <w:spacing w:lineRule="auto" w:line="240"/>
        <w:ind w:firstLine="709"/>
        <w:rPr/>
      </w:pPr>
      <w:r>
        <w:rPr/>
        <w:t xml:space="preserve">Que, dando cumplimiento a lo establecido en la Ley 269, la Secretaría de la Comisión de Disciplina y Acusación del Consejo informa, mediante Nota de fecha 23 de 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>septiembre (inserta a fojas 20/21) que el Sr. Osmar D. Buyatti no figura en el Registro de Deudores Alimentarios Moros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Que la Dirección Compras y Contrataciones, sostiene que el procedimiento propuesto satisface las condiciones ordinarias a tener en cuenta en estas contrataciones, y se da cumplimiento a las disposiciones de la Ley 1007, modificatoria de la Ley 31, y las Resoluciones concordantes; y que no advierte obstáculos de orden legal o reglamentario para habilitar el progreso de la autorización soli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ello, en ejercicio de las atribuciones conferidas por el artículo 116 de la Constitución de la Ciudad Autónoma de Buenos Aires, la Ley 31 y sus modificatoria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°: Autorízase la Contratación Directa con el Sr. Osmar D. Buyatti, distribuidor de ERREPAR S.A., para la suscripción anual a la “Colección Platino Plus”, en los términos de la propuesta obrante a fojas 18, por el valor de Pesos UN MIL CIENTO OCHENTA Y DOS CON 37/100 ($1.182,37) – I.V.A. exento 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°: Regístrese, comuníquese a la Dirección de Compras y Contrataciones, a la Dirección de Programación y Administración Contable, a la Dirección de Apoyo Operativo y a la Dirección General de Control de Gestión y Auditoría Externa, publíquese en la página de Internet del Poder Judicial www.jusbaires.gov.ar, y en la cartelera del Consejo, cúmplase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      /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Bettina Paula Castori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Celia Marsilli                                          Abel M. Fleitas Ortiz de Rozas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No firma por encontrarse en uso de licencia)</w:t>
      </w:r>
    </w:p>
    <w:sectPr>
      <w:headerReference w:type="default" r:id="rId2"/>
      <w:type w:val="nextPage"/>
      <w:pgSz w:w="12240" w:h="20160"/>
      <w:pgMar w:left="2835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431722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Century Schoolbook" w:hAnsi="Calisto MT;Century Schoolbook" w:cs="Calisto MT;Century Schoolbook"/>
        <w:b/>
        <w:b/>
        <w:i/>
        <w:i/>
        <w:color w:val="FFFFFF"/>
        <w:sz w:val="26"/>
      </w:rPr>
    </w:pPr>
    <w:r>
      <w:rPr>
        <w:rFonts w:cs="Calisto MT;Century Schoolbook" w:ascii="Calisto MT;Century Schoolbook" w:hAnsi="Calisto MT;Century Schoolbook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>
        <w:rFonts w:eastAsia="Calisto MT;Century Schoolbook" w:cs="Calisto MT;Century Schoolbook" w:ascii="Calisto MT;Century Schoolbook" w:hAnsi="Calisto MT;Century Schoolbook"/>
        <w:b/>
        <w:i/>
        <w:sz w:val="26"/>
      </w:rPr>
      <w:t xml:space="preserve">                 </w:t>
    </w:r>
    <w:r>
      <w:rPr>
        <w:rFonts w:cs="Calisto MT;Century Schoolbook" w:ascii="Calisto MT;Century Schoolbook" w:hAnsi="Calisto MT;Century Schoolbook"/>
        <w:b/>
        <w:i/>
        <w:sz w:val="22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53:00Z</dcterms:created>
  <dc:creator>Dr.. Gauna</dc:creator>
  <dc:description/>
  <dc:language>en-US</dc:language>
  <cp:lastModifiedBy>Magistratura</cp:lastModifiedBy>
  <cp:lastPrinted>2003-09-24T17:49:00Z</cp:lastPrinted>
  <dcterms:modified xsi:type="dcterms:W3CDTF">2003-09-30T16:10:00Z</dcterms:modified>
  <cp:revision>13</cp:revision>
  <dc:subject/>
  <dc:title>Buenos Aires, 30 de abril de 1999</dc:title>
</cp:coreProperties>
</file>