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3 de Octubre de 2006.</w:t>
      </w:r>
    </w:p>
    <w:p>
      <w:pPr>
        <w:pStyle w:val="Textosinformato"/>
        <w:spacing w:lineRule="auto" w:line="264"/>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RES. Nº 743 /2006</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Expte PLN – 199/06-0 y</w:t>
      </w:r>
    </w:p>
    <w:p>
      <w:pPr>
        <w:pStyle w:val="Textosinformato"/>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6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264" w:before="0" w:after="0"/>
        <w:rPr/>
      </w:pPr>
      <w:r>
        <w:rPr/>
        <w:t xml:space="preserve">Que mediante la Res. (CM) Nº 671/06 se aprobó la puesta en marcha del “Programa de Implementación del Cuerpo Médico del Poder Judicial de la Ciudad Autónoma de Buenos Aires”, disponiéndose la creación de una unidad de implementación para el estudio de factibilidad, diseño y seguimiento de ese programa.    </w:t>
      </w:r>
    </w:p>
    <w:p>
      <w:pPr>
        <w:pStyle w:val="Sangra2detindependiente"/>
        <w:spacing w:lineRule="auto" w:line="264" w:before="0" w:after="0"/>
        <w:rPr/>
      </w:pPr>
      <w:r>
        <w:rPr/>
      </w:r>
    </w:p>
    <w:p>
      <w:pPr>
        <w:pStyle w:val="Sangra2detindependiente"/>
        <w:spacing w:lineRule="auto" w:line="264" w:before="0" w:after="0"/>
        <w:rPr/>
      </w:pPr>
      <w:r>
        <w:rPr>
          <w:lang w:val="es-AR"/>
        </w:rPr>
        <w:t xml:space="preserve">  </w:t>
      </w:r>
      <w:r>
        <w:rPr/>
        <w:t>Que la Comisión de Selección de Jueces y Juezas e Integrantes del Ministerio Público, mediante dictamen Nº 259/2006, informa que  ha recibido el currículum vitae de diferentes persona que resultan aptas para integrar la unidad precitada.</w:t>
      </w:r>
    </w:p>
    <w:p>
      <w:pPr>
        <w:pStyle w:val="Sangra2detindependiente"/>
        <w:spacing w:lineRule="auto" w:line="264" w:before="0" w:after="0"/>
        <w:rPr/>
      </w:pPr>
      <w:r>
        <w:rPr/>
      </w:r>
    </w:p>
    <w:p>
      <w:pPr>
        <w:pStyle w:val="Sangra2detindependiente"/>
        <w:spacing w:lineRule="auto" w:line="264" w:before="0" w:after="0"/>
        <w:rPr/>
      </w:pPr>
      <w:r>
        <w:rPr/>
        <w:t xml:space="preserve">Que la citada comisión en cumplimiento de lo dispuesto por la Res. (CM)Nº 671/06 – artículo 3º,  eleva al Plenario del Consejo del Magistratura la nómina de los candidatos  que integrarían la Unidad de implementación, indicando en cada caso la categoría y agrupamiento sugerido, a los fines de proceder a las respectivas designaciones, a saber: 1. Raúl Gustavo Dall´Armellina categoría 10 agrupamiento T,  2. Antonio Héctor De Luca   categoría  10 agrupamiento T,  3. Mauro Guillermo Giliberti categoría 18 agrupamiento AM,  y 4. Sonia Ivana Rojas categoría 18 agrupamiento AM. </w:t>
      </w:r>
    </w:p>
    <w:p>
      <w:pPr>
        <w:pStyle w:val="Textosinformato"/>
        <w:spacing w:lineRule="auto" w:line="264"/>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64"/>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4"/>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64" w:before="0" w:after="0"/>
        <w:ind w:hanging="0"/>
        <w:rPr>
          <w:szCs w:val="24"/>
        </w:rPr>
      </w:pPr>
      <w:r>
        <w:rPr>
          <w:szCs w:val="24"/>
        </w:rPr>
        <w:t xml:space="preserve">                                                                                                  </w:t>
      </w:r>
    </w:p>
    <w:p>
      <w:pPr>
        <w:pStyle w:val="Sangra2detindependiente"/>
        <w:spacing w:lineRule="auto" w:line="264" w:before="0" w:after="0"/>
        <w:ind w:hanging="0"/>
        <w:rPr>
          <w:szCs w:val="24"/>
        </w:rPr>
      </w:pPr>
      <w:r>
        <w:rPr>
          <w:szCs w:val="24"/>
        </w:rPr>
        <w:t xml:space="preserve">Art. 1º: Prestar acuerdo para la designación del Sr. </w:t>
      </w:r>
      <w:r>
        <w:rPr/>
        <w:t>Raúl Gustavo Dall´Armellina en la categoría 10 agrupamiento T,   del Sr. Antonio Héctor De Luca en la categoría  10 agrupamiento T,  del Sr. Mauro Guillermo Giliberti en la categoría 18 agrupamiento AM,  y  de la Sra. Sonia Ivana Rojas en la categoría 18 agrupamiento AM., todos ellos en la Unidad de Implementación del Cuerpo Médico  del Poder Judicial de la Ciudad Autónoma de Buenos Aires.</w:t>
      </w:r>
    </w:p>
    <w:p>
      <w:pPr>
        <w:pStyle w:val="Textosinformato"/>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Art. 2ª: Regístrese, notifíquese a los  interesados , y archívese. </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OLUCION Nº 743 /2006</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tab/>
        <w:t xml:space="preserve">Juan Sebastián De Stefano                                                 Carla Cavaliere                                     </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Secretario                                                                        Presidenta</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5306925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1:00Z</dcterms:created>
  <dc:creator>Consejo de la Magistratura</dc:creator>
  <dc:description/>
  <cp:keywords>Ethan</cp:keywords>
  <dc:language>en-US</dc:language>
  <cp:lastModifiedBy>Tecnología e Informática</cp:lastModifiedBy>
  <cp:lastPrinted>2006-10-03T14:46:00Z</cp:lastPrinted>
  <dcterms:modified xsi:type="dcterms:W3CDTF">2006-10-04T19:21:00Z</dcterms:modified>
  <cp:revision>2</cp:revision>
  <dc:subject/>
  <dc:title>Ethan Frome</dc:title>
</cp:coreProperties>
</file>