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 junio de 2009.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53 /2009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La actuación registrada con el nro. 13231/09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b/>
          <w:bCs/>
        </w:rPr>
        <w:tab/>
      </w:r>
      <w:r>
        <w:rPr/>
        <w:t>Que el Sr. Consejero Dr. Gabriel Eduardo Vega, acompañó la nota presentada por la agente Silvina Clelia Russo (legajo 2308) la que solicita su pase permanente a la Oficina de Acceso a la Justicia y Métodos Alternativos de Solución de Conflictos, dependiente de la Dirección de Política Judicial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 conforme surge del Dictamen RR.LL Nº 103/2009 del 12 de junio de 2009, obrante a fs. 6 de estos actuados, la agente Russo se desempeña en la Unidad Consejero del Dr. Gabriel Vega con Categoría 17 AM. Posee Titulo de Abogada.</w:t>
      </w:r>
    </w:p>
    <w:p>
      <w:pPr>
        <w:pStyle w:val="Sangra2detindependiente"/>
        <w:spacing w:lineRule="auto" w:line="312"/>
        <w:rPr/>
      </w:pPr>
      <w:r>
        <w:rPr/>
        <w:t>Que constan las conformidades del Sr. Consejero Vega, y del Sr. Director de Política Judicial, Dr. Fernando Yuri.</w:t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    /09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 1º: Disponer </w:t>
      </w:r>
      <w:r>
        <w:rPr>
          <w:bCs/>
        </w:rPr>
        <w:t>el pase de la agente Silvina Clelia Russo (legajo 2308) a la Oficina de Acceso a la Justicia y Métodos Alternativos de Solución de Conflictos, dependiente de la Dirección de Política Judicial, manteniendo la categoría de revista.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, y oportunamente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53 /2009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2608522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37:00Z</dcterms:created>
  <dc:creator>Consejo de la Magistratura</dc:creator>
  <dc:description/>
  <cp:keywords>Ethan</cp:keywords>
  <dc:language>en-US</dc:language>
  <cp:lastModifiedBy>gbottaro</cp:lastModifiedBy>
  <cp:lastPrinted>2009-06-18T16:57:00Z</cp:lastPrinted>
  <dcterms:modified xsi:type="dcterms:W3CDTF">2009-06-25T18:37:00Z</dcterms:modified>
  <cp:revision>2</cp:revision>
  <dc:subject/>
  <dc:title>Ethan Frome</dc:title>
</cp:coreProperties>
</file>