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8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7 /2008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El estado del concurso nro. 25/05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habiendo concluido la participación del tribunal examinador en el proceso de selección de secretarios de Juzgado de Primera Instancia en lo Contencioso Administrativo y Tributario (concurso nro. 25/05), corresponde se practique la liquidación de la retribución correspondiente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de conformidad con lo establecido por la Res. CM Nº 846/2004 en sus artículos 12 y 13 (modificado por Res. CM Nº 692/2006), deberá abonarse la suma de pesos quinientos ($500) por los primeros cinco concursantes, y pesos cincuenta ($50) por cada postulante que exceda del mencionado número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, en consecuencia, teniendo en cuenta que se presentaron a rendir la prueba escrita cincuenta y dos (52) concursantes, corresponde a cada uno de los miembros del tribunal examinador que intervino en el concurso rno. 25/05 la suma total de pesos dos mil ochocientos cincuenta ($2850)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23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Aprobar la liquidación de los honorarios de los Dres. Fernando Juan Lima, Jorge Barbagelata y Gregorio Flax, por su desempeño como miembros del tribunal examinador interviniente en el concurso nro. 25/05 en la suma total de Pesos Dos Mil Ochocientos Cincuenta ($2.850.-), para cada uno de ello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, y oportunamente archívese.                   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>
          <w:b/>
          <w:b/>
          <w:bCs/>
        </w:rPr>
      </w:pPr>
      <w:r>
        <w:rPr>
          <w:b/>
          <w:bCs/>
        </w:rPr>
        <w:t>RESOLUCION Nº 687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. art. 26 Regl. </w:t>
      </w:r>
      <w:r>
        <w:rPr>
          <w:rFonts w:cs="Times New Roman" w:ascii="Times New Roman" w:hAnsi="Times New Roman"/>
          <w:b/>
          <w:bCs/>
          <w:sz w:val="24"/>
          <w:szCs w:val="24"/>
        </w:rPr>
        <w:t>Plenario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851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604519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2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22T16:42:00Z</dcterms:modified>
  <cp:revision>2</cp:revision>
  <dc:subject/>
  <dc:title>Ethan Frome</dc:title>
</cp:coreProperties>
</file>