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11  de marzo de 2003.</w:t>
      </w:r>
    </w:p>
    <w:p>
      <w:pPr>
        <w:pStyle w:val="Heading1"/>
        <w:jc w:val="both"/>
        <w:rPr/>
      </w:pPr>
      <w:r>
        <w:rPr/>
        <w:t>RES. N°     90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a Carpeta de Tramitación de Pago Nº 02/144 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, corresponde al Plenario de este Consejo autorizar el pago de los honorarios profesionales correspondientes a febrero de 2003 del Contador Carlos Eduardo Albacete, que como surge de las citadas actuaciones se han cumplido todos los pasos legal y reglamentariamente previs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,  la Ley N° 31 y sus modificatori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Autorízase el pago de la factura Nro. 0001-00000301 del Contador Carlos Eduardo Albacete, por un total de PESOS SEIS MIL CINCUENTA ($ 6.050.-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 la Intervención de la Dirección General de Ejecución Presupuestaria, a la Dirección Contable y al Departamento de Tesorería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/>
        <w:t>RESOLUCION N°     90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608" w:right="1247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93182649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56:00Z</dcterms:created>
  <dc:creator>Abel</dc:creator>
  <dc:description/>
  <dc:language>en-US</dc:language>
  <cp:lastModifiedBy>MACARENA</cp:lastModifiedBy>
  <cp:lastPrinted>2003-02-25T16:37:00Z</cp:lastPrinted>
  <dcterms:modified xsi:type="dcterms:W3CDTF">2003-08-04T15:58:00Z</dcterms:modified>
  <cp:revision>4</cp:revision>
  <dc:subject/>
  <dc:title/>
</cp:coreProperties>
</file>