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8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ro. 2024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Que el Dr. Hugo Ricardo Zuleta, titular del Juzgado Contencioso Administrativo y Tributario nro. 10, solicitó la designación de Mercedes Argento para ocupar el cargo de auxiliar de servicio en esa dependencia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8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>Que el Departamento de Inscripción y Acreditación informó que Mercedes Argento se encuentra inscripta en el registro de aspirantes para el personal del Poder Judicial de la Ciudad con el nro. 493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>Que el cargo de auxiliar de servicio se encuentra vacante a raíz de la promoción  de Clarence Enrique Gastón Abello, conforme Res. CSEL nro.  15/2008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: Designar interinamente a Mercedes Argento, DNI 35.084.634, en el cargo de auxiliar de servicio, en el Juzgado Contencioso Administrativo y Tributario nro. 10, mientras dure la promoción de Clarence Enrique Gastón Abell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8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8314953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48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3-05T16:48:00Z</dcterms:modified>
  <cp:revision>2</cp:revision>
  <dc:subject/>
  <dc:title>Ethan Frome</dc:title>
</cp:coreProperties>
</file>