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17 de octubre de 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775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 y la actuación Nº 9114/2006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en el art. 1º de la Resolución CM Nº 744/2006 se designó al Sr. Nicolás Dardo Milone con “categoría 18, agrupamiento AM” cuando debió decir “categoría 18, agrupamiento SG”. 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art. 1º de la Resolución CM Nº 744/2006, en donde se designa al Sr Nicolás Dardo Milone, reemplazando “categoría 18, agrupamiento AM” por “categoría 18, agrupamiento SG” 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 siguiendo la vía jerárquica correspondiente, al Administrador General, a la Dirección de Factor Humano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775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Juan Sebastián De Stefano</w:t>
        <w:tab/>
        <w:tab/>
        <w:tab/>
        <w:t>Carla Cavaliere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Presidenta </w:t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513548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3:00Z</dcterms:created>
  <dc:creator>.</dc:creator>
  <dc:description/>
  <dc:language>en-US</dc:language>
  <cp:lastModifiedBy>Tecnología e Informática</cp:lastModifiedBy>
  <cp:lastPrinted>2006-03-27T17:00:00Z</cp:lastPrinted>
  <dcterms:modified xsi:type="dcterms:W3CDTF">2006-10-18T13:23:00Z</dcterms:modified>
  <cp:revision>2</cp:revision>
  <dc:subject/>
  <dc:title>RES: Nro         /2003</dc:title>
</cp:coreProperties>
</file>