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9 de mayo de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80 /2007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12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actuación 10590/2007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  <w:t>Que desde el día 1º de mayo de 2006 el Juzgado de Primera Instancia en lo Contencioso Administrativo y Tributario Nº 9 se encuentra vacante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  <w:t>Que al respecto cabe señalar que el Dr. Kersman, hasta entonces titular del mencionado juzgado, solicitó licencia excepcional sin goce de haberes, por el plazo de 1 año, y con posterioridad y mediante Res. CM Nº 285/2206 se aceptó su renuncia al cargo de juez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e desde entonces fueron distintos magistrados del fuero los que subrogaron el mencionado juzgado Nº 9.</w:t>
      </w:r>
    </w:p>
    <w:p>
      <w:pPr>
        <w:pStyle w:val="Normal"/>
        <w:spacing w:lineRule="auto" w:line="312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Web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Cs w:val="20"/>
        </w:rPr>
        <w:t xml:space="preserve">Que el artículo 150 del Código Contencioso Administrativo y Tributario establece que </w:t>
      </w:r>
      <w:r>
        <w:rPr>
          <w:rFonts w:cs="Times New Roman" w:ascii="Times New Roman" w:hAnsi="Times New Roman"/>
          <w:i/>
          <w:iCs/>
          <w:szCs w:val="20"/>
        </w:rPr>
        <w:t>“Si se produjere una vacancia prolongada, el Consejo de la Magistratura debe disponer la distribución de expedientes que estime pertinente.”</w:t>
      </w:r>
    </w:p>
    <w:p>
      <w:pPr>
        <w:pStyle w:val="Heading2"/>
        <w:spacing w:lineRule="auto" w:line="312"/>
        <w:rPr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  <w:t>Que a tal fin, mediante nota Nº 1436/2006 se solicitó al Dr. Guillermo Pablo Treacy, titular del Juzgado de Primera Instancia en lo Contencioso Administrativo Nº 3, actualmente a cargo, como Juez subrogante, del Juzgado Nº 9,  un informe con el detalle de los expedientes ordinarios, amparos y ejecuciones fiscales en condiciones de dictar sentencia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  <w:t>Que mediante nota presentada el día 24 de mayo de 2007 el Dr. Treacy acompañó el listado solicitado y manifestó que la cantidad significativa de juicios en condiciones objetivas de dictar sentencia desborda su capacidad operativa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bCs/>
          <w:sz w:val="24"/>
          <w:lang w:val="es-ES_tradnl" w:eastAsia="es-AR"/>
        </w:rPr>
      </w:pPr>
      <w:r>
        <w:rPr>
          <w:rFonts w:cs="Times New Roman" w:ascii="Times New Roman" w:hAnsi="Times New Roman"/>
          <w:bCs/>
          <w:sz w:val="24"/>
          <w:lang w:val="es-ES_tradnl" w:eastAsia="es-AR"/>
        </w:rPr>
        <w:t>Que en consecuencia y de acuerdo a lo normado en el referido art. 150, se debe disponer una distribución de expedientes.</w:t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bCs/>
          <w:sz w:val="24"/>
          <w:lang w:val="es-ES_tradnl" w:eastAsia="es-AR"/>
        </w:rPr>
      </w:pPr>
      <w:r>
        <w:rPr>
          <w:rFonts w:cs="Times New Roman" w:ascii="Times New Roman" w:hAnsi="Times New Roman"/>
          <w:bCs/>
          <w:sz w:val="24"/>
          <w:lang w:val="es-ES_tradnl" w:eastAsia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lang w:val="es-ES_tradnl" w:eastAsia="es-AR"/>
        </w:rPr>
        <w:t>Que en el estado actual de situación, luce conveniente remitir las presentes</w:t>
      </w:r>
      <w:r>
        <w:rPr>
          <w:rFonts w:cs="Times New Roman" w:ascii="Times New Roman" w:hAnsi="Times New Roman"/>
          <w:sz w:val="24"/>
          <w:lang w:val="es-ES_tradnl"/>
        </w:rPr>
        <w:t xml:space="preserve"> actuaciones con el informe elaborado por el Dr. Treacy a la Cámara de Apelaciones en lo Contencioso Administrativo y Tributario para que sea ésta quien redistribuya entre los demás juzgados del fuero las causas del Juzgado Nº 9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Remitir a la Cámara de Apelaciones en lo Contencioso Administrativo y Tributario, la actuación Nº 10590/07 con el informe de causas presentado por el Dr. Guillermo Pablo Treacy, para que realice la redistribución de causas del Juzgado en lo Contencioso Administrativo y Tributario Nº 9, entre los demás juzgados del fuer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notifíquese a la Cámara de Apelaciones en lo Contencioso Administrativo y Tributario y, comuníquese, y 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280 /2007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</w:t>
      </w:r>
      <w:r>
        <w:rPr>
          <w:rFonts w:cs="Times New Roman" w:ascii="Times New Roman" w:hAnsi="Times New Roman"/>
          <w:b/>
          <w:lang w:val="es-MX"/>
        </w:rPr>
        <w:t>Juan Pablo Mas Velez                                                         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</w:t>
      </w:r>
      <w:r>
        <w:rPr>
          <w:rFonts w:cs="Times New Roman" w:ascii="Times New Roman" w:hAnsi="Times New Roman"/>
          <w:b/>
          <w:lang w:val="es-MX"/>
        </w:rPr>
        <w:t>Secretario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2230914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3:00Z</dcterms:created>
  <dc:creator>CONSEJO DE LA MAGISTRATURA</dc:creator>
  <dc:description/>
  <dc:language>en-US</dc:language>
  <cp:lastModifiedBy>Tecnología e Informática</cp:lastModifiedBy>
  <cp:lastPrinted>2007-05-29T17:05:00Z</cp:lastPrinted>
  <dcterms:modified xsi:type="dcterms:W3CDTF">2007-06-06T15:51:00Z</dcterms:modified>
  <cp:revision>3</cp:revision>
  <dc:subject/>
  <dc:title>Buenos Aires, 16 de junio de 1999</dc:title>
</cp:coreProperties>
</file>