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bCs/>
          <w:lang w:val="es-MX"/>
        </w:rPr>
      </w:pPr>
      <w:r>
        <w:rPr>
          <w:bCs/>
          <w:lang w:val="es-MX"/>
        </w:rPr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 xml:space="preserve">    </w:t>
      </w:r>
      <w:r>
        <w:rPr>
          <w:rFonts w:cs="Times New Roman" w:ascii="Times New Roman" w:hAnsi="Times New Roman"/>
          <w:b w:val="false"/>
          <w:bCs/>
          <w:sz w:val="24"/>
        </w:rPr>
        <w:t>Buenos Aires, 23 de octubre de 20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/>
          <w:b/>
          <w:bCs/>
          <w:sz w:val="24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2"/>
        <w:jc w:val="both"/>
        <w:rPr>
          <w:bCs/>
        </w:rPr>
      </w:pPr>
      <w:r>
        <w:rPr>
          <w:bCs/>
        </w:rPr>
        <w:t>RES  N° 664/2003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VISTO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>El expediente nro. 133/2003 del registro de la Comisión de Disciplina y Acusación de este Consejo de la Magistratura de la Ciudad Autónoma de Buenos Aires, y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>Que a fs. ½,  la Sra. María Cristina Alexander formula una denuncia contra la Sra. Defensora General Adjunta, Dra. Graciela  Elena Criste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>Que a fs. 52, el Secretario de la Comisión de Disciplina y Acusación, emite dictamen aconsejando su  incorporación  al expediente nro. 120/2003 del registro de esa Secretaría, por tratarse de la misma denuncia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>Que de la lectura de los hechos denunciados en ambos expedientes se advierte que en el presente, la Sra. Alexander reitera los que formulara en el nro. 120/2003, en el que este Consejo ya resolvió su archivo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>Que por tanto, corresponde acumular este expediente al nro. 120/2003 disponiendo su archivo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>Por ello, en función de las atribuciones conferidas por el Art. 116 de la Constitución de la Ciudad Autónoma de Buenos Aires y la Ley 31 y el Reglamento aprobado por Resolución CM nro. 384/2003,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</w:t>
      </w:r>
    </w:p>
    <w:p>
      <w:pPr>
        <w:pStyle w:val="Heading3"/>
        <w:rPr/>
      </w:pPr>
      <w:r>
        <w:rPr/>
        <w:t>DE LA CIUDAD AUTÓ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lang w:val="es-MX"/>
        </w:rPr>
        <w:t>Art. 1°</w:t>
      </w:r>
      <w:r>
        <w:rPr>
          <w:lang w:val="es-MX"/>
        </w:rPr>
        <w:t>.- Acumular el expediente nro. 133/2003 del registro de la Comisión de Disciplina y Acusación al nro. 120/2003 del mismo registro y disponer su archivo.-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/>
      </w:pPr>
      <w:r>
        <w:rPr>
          <w:b/>
          <w:lang w:val="es-MX"/>
        </w:rPr>
        <w:t>Art. 2°</w:t>
      </w:r>
      <w:r>
        <w:rPr>
          <w:lang w:val="es-MX"/>
        </w:rPr>
        <w:t>.- Regístrese, notifíquese y oportunamente archívese.-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  <w:t>RESOLUCIÓN N° 664/2003</w:t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  <w:t>Diego May Zubiría                                                Bettina Paula Castorino</w:t>
      </w:r>
    </w:p>
    <w:p>
      <w:pPr>
        <w:pStyle w:val="TextBody"/>
        <w:rPr/>
      </w:pPr>
      <w:r>
        <w:rPr>
          <w:bCs/>
          <w:sz w:val="20"/>
          <w:lang w:val="es-MX"/>
        </w:rPr>
        <w:t>(</w:t>
      </w:r>
      <w:r>
        <w:rPr>
          <w:sz w:val="20"/>
          <w:lang w:val="es-MX"/>
        </w:rPr>
        <w:t>No firma por hallarse en uso de licencia)</w:t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  <w:t>María Magdalena Iráizoz                                    Juan Sebastián De Stéfano</w:t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  <w:t>María Celia Marsili.                                            Abel Fleitas Ortiz de Rozas</w:t>
      </w:r>
    </w:p>
    <w:p>
      <w:pPr>
        <w:pStyle w:val="TextBody"/>
        <w:rPr/>
      </w:pPr>
      <w:r>
        <w:rPr>
          <w:b/>
          <w:lang w:val="es-MX"/>
        </w:rPr>
        <w:t xml:space="preserve">  </w:t>
      </w:r>
      <w:r>
        <w:rPr>
          <w:lang w:val="es-MX"/>
        </w:rPr>
        <w:t xml:space="preserve">                                                                            </w:t>
      </w:r>
      <w:r>
        <w:rPr>
          <w:sz w:val="20"/>
          <w:lang w:val="es-MX"/>
        </w:rPr>
        <w:t>(No firma por hallarse en uso de licencia)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2268" w:right="1701" w:gutter="0" w:header="1440" w:top="3260" w:footer="11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s-ES_tradnl"/>
      </w:rPr>
    </w:pPr>
    <w:r>
      <w:rPr>
        <w:color w:val="FFFFFF"/>
        <w:lang w:val="es-ES_tradnl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93830902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color w:val="FFFFFF"/>
        <w:sz w:val="26"/>
        <w:lang w:val="es-ES_tradnl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  <w:sz w:val="26"/>
        <w:lang w:val="es-ES_tradnl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  <w:lang w:val="es-ES_tradnl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6:42:00Z</dcterms:created>
  <dc:creator>Dr.. Gauna</dc:creator>
  <dc:description/>
  <dc:language>en-US</dc:language>
  <cp:lastModifiedBy>MACARENA</cp:lastModifiedBy>
  <cp:lastPrinted>2003-10-22T13:12:00Z</cp:lastPrinted>
  <dcterms:modified xsi:type="dcterms:W3CDTF">2003-11-04T16:42:00Z</dcterms:modified>
  <cp:revision>2</cp:revision>
  <dc:subject/>
  <dc:title>Buenos Aires, 30 de abril de 1999</dc:title>
</cp:coreProperties>
</file>