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Buenos Aires, 9 de mayo de 2006</w:t>
      </w:r>
    </w:p>
    <w:p>
      <w:pPr>
        <w:pStyle w:val="Heading9"/>
        <w:spacing w:lineRule="auto" w:line="288"/>
        <w:rPr>
          <w:bCs/>
        </w:rPr>
      </w:pPr>
      <w:r>
        <w:rPr>
          <w:bCs/>
        </w:rPr>
      </w:r>
    </w:p>
    <w:p>
      <w:pPr>
        <w:pStyle w:val="Heading9"/>
        <w:spacing w:lineRule="auto" w:line="288"/>
        <w:rPr>
          <w:bCs/>
        </w:rPr>
      </w:pPr>
      <w:r>
        <w:rPr>
          <w:bCs/>
        </w:rPr>
        <w:t>RES. Nº  339 /2006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2127"/>
        <w:rPr/>
      </w:pPr>
      <w:r>
        <w:rPr/>
        <w:t>La presentación del Sr. Consejero L. Carlos Rosenfeld, y</w:t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mediante nota del 5 de mayo de 2006, el Dr. Carlos Rosenfeld solicita la recategorización del Dr. Aurelio Cusinato, quien se desempeña como Asesor en la Unidad Consejero a su cargo, pasando  de categoría 10 ASR a 18 ASR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el mencionado agente ha manifestado su voluntad de aceptar la propuesta de recategorización formulada por el Sr. Consejero.</w:t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no existen impedimentos legales ni reglamentarios para dar curso favorable a lo peticionado.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Heading3"/>
        <w:spacing w:lineRule="auto" w:line="288"/>
        <w:rPr>
          <w:bCs/>
          <w:lang w:val="es-AR"/>
        </w:rPr>
      </w:pPr>
      <w:r>
        <w:rPr>
          <w:bCs/>
          <w:lang w:val="es-AR"/>
        </w:rPr>
        <w:t>DE LA CIUDAD AUTONOMA DE BUENOS AIRES</w:t>
      </w:r>
    </w:p>
    <w:p>
      <w:pPr>
        <w:pStyle w:val="Heading3"/>
        <w:spacing w:lineRule="auto" w:line="288"/>
        <w:rPr>
          <w:bCs/>
          <w:lang w:val="es-AR"/>
        </w:rPr>
      </w:pPr>
      <w:r>
        <w:rPr>
          <w:bCs/>
          <w:lang w:val="es-AR"/>
        </w:rPr>
        <w:t>RESUELVE:</w:t>
      </w:r>
    </w:p>
    <w:p>
      <w:pPr>
        <w:pStyle w:val="Normal"/>
        <w:spacing w:lineRule="auto" w:line="288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88"/>
        <w:jc w:val="both"/>
        <w:rPr/>
      </w:pPr>
      <w:r>
        <w:rPr/>
        <w:t>Art. 1º: Recategorizar, partir del día de la fecha , al Dr. Aurelio Cusinato, quien se desempeña como asesor en los términos del art 6.2 del Reglamento Interno (Res. Nº 504/05), para desempeñarse en la Unidad Consejero del Dr. Carlos Rosenfeld, con categoría 18 ASR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Art. 2º: Regístrese,  comuníquese siguiendo la vía jerárquica correspondiente,y oportunamente, archívese.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39 /2006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María Magdalena Iráizoz                       L. Carlos Rosenfeld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Juan Sebastián De Stefano                     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ind w:left="708" w:firstLine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Germán C. Garavano                        Ramiro Monner Sans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88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type w:val="nextPage"/>
      <w:pgSz w:w="12240" w:h="20160"/>
      <w:pgMar w:left="1644" w:right="1077" w:gutter="0" w:header="567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0595542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03:00Z</dcterms:created>
  <dc:creator>EW/LN/CB</dc:creator>
  <dc:description/>
  <cp:keywords>Ethan</cp:keywords>
  <dc:language>en-US</dc:language>
  <cp:lastModifiedBy>Tecnología e Informática</cp:lastModifiedBy>
  <cp:lastPrinted>2006-03-21T15:47:00Z</cp:lastPrinted>
  <dcterms:modified xsi:type="dcterms:W3CDTF">2006-06-12T18:03:00Z</dcterms:modified>
  <cp:revision>2</cp:revision>
  <dc:subject/>
  <dc:title>Ethan Frome</dc:title>
</cp:coreProperties>
</file>