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Buenos Aires, 8 de febrero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13 /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El Expediente CM N° DCC-140/05-0, por el que tramita la Contratación Directa Nº 25/2005 para la adquisición de carátulas de cartulina, autorizada por Resolución CAyF N° 77/2005 de fojas 72/81;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oindependiente2"/>
        <w:spacing w:lineRule="auto" w:line="240"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0" w:after="0"/>
        <w:rPr/>
      </w:pPr>
      <w:r>
        <w:rPr/>
        <w:tab/>
        <w:t>Que mediante Notas Nº 984 y 1096 -DCC CM-05, obrantes a fojas 41/42 y 55/56, la Dirección de Compras y Contrataciones propone realizar un llamado a Contratación Directa para la adquisición de las carátulas de cartulina de referencia, conforme los requerimientos efectuados por la División de Recepción y Custodia (fojas 1/4).</w:t>
      </w:r>
    </w:p>
    <w:p>
      <w:pPr>
        <w:pStyle w:val="Textoindependiente2"/>
        <w:spacing w:before="60" w:after="0"/>
        <w:rPr>
          <w:lang w:val="es-AR"/>
        </w:rPr>
      </w:pPr>
      <w:r>
        <w:rPr>
          <w:lang w:val="es-AR"/>
        </w:rPr>
      </w:r>
    </w:p>
    <w:p>
      <w:pPr>
        <w:pStyle w:val="Normal"/>
        <w:ind w:firstLine="709"/>
        <w:jc w:val="both"/>
        <w:rPr/>
      </w:pPr>
      <w:r>
        <w:rPr/>
        <w:tab/>
        <w:t>Que la Resolución citada en el Visto autoriza dicho procedimiento, toda vez que el monto estimado para la contratación asciende a la suma de Pesos Setenta y Cinco Mil Doscientos Cincuenta ($ 75.250,00) IVA incluido, cuya entidad permite la aplicación del régimen de Contratación Directa, conforme lo dispuesto por el Artículo 56º, Inciso 3), Apartado a) de la Ley de Contabilidad (Decreto-Ley N° 23.354/56).</w:t>
      </w:r>
    </w:p>
    <w:p>
      <w:pPr>
        <w:pStyle w:val="Textoindependiente2"/>
        <w:rPr/>
      </w:pPr>
      <w:r>
        <w:rPr/>
      </w:r>
    </w:p>
    <w:p>
      <w:pPr>
        <w:pStyle w:val="Textoindependiente2"/>
        <w:spacing w:before="60" w:after="0"/>
        <w:rPr/>
      </w:pPr>
      <w:r>
        <w:rPr/>
        <w:tab/>
        <w:t>Que se cursaron las correspondientes invitaciones a participar del mencionado concurso a doce (12) firmas, y comunicaciones a la Unión Argentina de Proveedores del Estado (U.A.P.E.), a la Cámara Argentina de Comercio (C.A.C.) y a la Guía General de Licitaciones y Presupuestos (fojas 83/101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>Que a fojas 110/113, obra el listado de adquisición de pliegos confeccionado por la Dirección de Compras y Contrataciones y las copias de las respectivas constancias de adquis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gún consta en el Acta de Apertura de la Contratación Directa Nº 25/2005, de fecha  4 de noviembre de 2005, obrante a fojas 255, se procedió a la apertura de las tres (3) ofertas presentadas, sin que se formularan impugn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 a fojas 289/293 obra el Dictamen de la Comisión de Preadjudicaciones de fecha 6 de diciembre de 2005, manifestando que del análisis practicado sobre la documentación contenida en los sobres presentados, resulta que todas las ofertas presentadas son admisibl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Comisión de Preadjudicaciones tras comparar los precios de las ofertas admisibles concluye su Dictamen proponiendo preadjudicar el renglón 1 a la firma Alberto Jorge Pollio por la suma total de Pesos Dos Mil Doscientos Nueve con 50/100 ($ 2.209,50) y el renglón 2 a la firma Visapel S.A. por la suma total de Pesos Veintidós Mil Cuatrocientos Ochenta ($22.480,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de acuerdo a lo informado por la Mesa de Entradas a fojas 299, se dio cumplimiento a lo normado por el Decreto P.E.N. 826/88, no habiéndose registrado impugnaciones relacionadas con la publicación del Dictamen de la Comisión de Preadjud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mediante Dictamen Nº 995/2005, obrante a fojas 300, ha tomado intervención el Departamento de Dictámenes y Procedimientos Administrativos, no encontrando objeciones al dictamen oportunamente elaborado por la Comisión de Preadjudicacion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a fojas 305 luce agregado el Dictamen Nº 02/2006 de la Comisión de Administración y Financiera, la que “propone al Plenario aprobar la adquisición a Alberto Jorge Pollio del renglón 1, en la suma de dos mil doscientos nueve con 50/100 ($ 2.209,50) y del renglón 2 a la firma Visapel S.A. en la suma de veintidós mil cuatrocientos ochenta ($ 22.480,00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rtículo 1°: Aprobar lo actuado en la Contratación Directa Nº 25/2005 y adjudicar el renglón 1 (subrenglones 1 y 2) a la firma Alberto Jorge Pollio, por la suma total de Pesos Dos Mil Doscientos Nueve con 50/100 ($ 2.209,50) IVA incluido, de acuerdo con la oferta económica obrante a fojas 121 del Expediente CM Nº DCC-140/05-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ículo 2º: Adjudicar el renglón 2 a la firma Visapel S.A., por la suma total de Pesos Veintidós Mil Cuatrocientos Ochenta ($ 22.480,00) IVA incluido, de acuerdo con la oferta económica obrante a fojas 194 del Expediente CM Nº DCC-140/04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3º: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s firmas adjudicatarias, comuníquese a la Dirección de Programación y Administración Contable y a la Dirección de Compras y Contrataciones, cúmplase y, oportunamente, archíves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13 / 2006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  <w:tab/>
      </w:r>
    </w:p>
    <w:p>
      <w:pPr>
        <w:pStyle w:val="Heading7"/>
        <w:rPr/>
      </w:pPr>
      <w:r>
        <w:rPr/>
        <w:t>Carla Cavaliere</w:t>
        <w:tab/>
        <w:tab/>
        <w:tab/>
        <w:t>María Magdalena Iráizoz</w:t>
        <w:tab/>
        <w:tab/>
        <w:t>L. Carlos Rosenfeld</w:t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Juan Sebastián De Stéfano</w:t>
        <w:tab/>
        <w:t>Ricardo F. Baldomar</w:t>
        <w:tab/>
        <w:t xml:space="preserve">            </w:t>
        <w:tab/>
        <w:tab/>
      </w:r>
      <w:r>
        <w:rPr>
          <w:bCs/>
        </w:rPr>
        <w:t>Germán C.  Garavano</w:t>
        <w:tab/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sectPr>
      <w:headerReference w:type="default" r:id="rId3"/>
      <w:type w:val="nextPage"/>
      <w:pgSz w:w="12240" w:h="20160"/>
      <w:pgMar w:left="1985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14961719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4:00Z</dcterms:created>
  <dc:creator>Dr.. Gauna</dc:creator>
  <dc:description/>
  <dc:language>en-US</dc:language>
  <cp:lastModifiedBy>Consejo de la Magistratura</cp:lastModifiedBy>
  <cp:lastPrinted>2006-02-08T15:07:00Z</cp:lastPrinted>
  <dcterms:modified xsi:type="dcterms:W3CDTF">2006-02-15T15:04:00Z</dcterms:modified>
  <cp:revision>2</cp:revision>
  <dc:subject/>
  <dc:title>Buenos Aires, 30 de abril de 1999</dc:title>
</cp:coreProperties>
</file>